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2"/>
          <w:szCs w:val="22"/>
        </w:rPr>
        <w:t xml:space="preserve">EXMO. SR. PREFEITO MUNICIPAL, SR. JOSÉ LUIS RICI, </w:t>
      </w:r>
      <w:r>
        <w:rPr>
          <w:rFonts w:cs="Tahoma" w:ascii="Tahoma" w:hAnsi="Tahoma"/>
          <w:sz w:val="22"/>
          <w:szCs w:val="22"/>
        </w:rPr>
        <w:t>para que interceda junto ao departamento competente, a fim de que seja enviada a esta Casa as seguintes informações sobre dívidas fiscais do Município (Prefeitura e SAAE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Enviar uma relação dos últimos 5 (cinco) anos de todos débitos fiscais cancelados em razão da prescrição, contendo nome do devedor, valor, CPF ou CNPJ quando tratar-se de empresas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iar uma relação contendo nome do devedor, valor, CPF ou CNPJ quando tratar-se de empresas, que estão inadimplentes e sendo cobrados pelo rito extrajudicial instituído pela Lei nº 3.226, de 21 de agosto de 2017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  <w:tab/>
      </w:r>
      <w:r>
        <w:rPr>
          <w:rFonts w:cs="Tahoma" w:ascii="Tahoma" w:hAnsi="Tahoma"/>
          <w:sz w:val="22"/>
          <w:szCs w:val="22"/>
        </w:rPr>
        <w:t>A partir da publicação da Lei n. 3.226/2017, o Município passou a ter mais um meio de cobrança extrajudicial, com a possibilidade de levar o devedor à protes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Nesse momento, paralelo ao tema, tramita nesta Casa de Lei o Projeto de Lei nº 22/2018, de autoria do Executivo, que </w:t>
      </w:r>
      <w:r>
        <w:rPr>
          <w:rFonts w:cs="Tahoma" w:ascii="Tahoma" w:hAnsi="Tahoma"/>
          <w:i/>
          <w:sz w:val="22"/>
          <w:szCs w:val="22"/>
        </w:rPr>
        <w:t xml:space="preserve">“Autoriza o Município e sua autarquia </w:t>
      </w:r>
      <w:r>
        <w:rPr>
          <w:rFonts w:cs="Arial" w:ascii="Arial" w:hAnsi="Arial"/>
          <w:i/>
          <w:color w:val="000000"/>
          <w:shd w:fill="F3F3F3" w:val="clear"/>
        </w:rPr>
        <w:t>-serviço autônomo de água e esgoto de barra bonita a não ajuizarem ações ou execuções fiscais de débitos de pequeno valor, de natureza tributária e não tributária, a desistirem ou não interporem recursos contra decisão judicial que extinguir as execuções fiscais, em razão do valor antieconômico, e dá outras providências”</w:t>
      </w:r>
      <w:r>
        <w:rPr>
          <w:rFonts w:cs="Arial" w:ascii="Arial" w:hAnsi="Arial"/>
          <w:color w:val="000000"/>
          <w:shd w:fill="F3F3F3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Na qualidade de fiscal do povo e em nome deste, o Vereador tem o dever de </w:t>
      </w:r>
      <w:r>
        <w:rPr>
          <w:rFonts w:cs="Tahoma" w:ascii="Tahoma" w:hAnsi="Tahoma"/>
          <w:sz w:val="22"/>
          <w:szCs w:val="22"/>
        </w:rPr>
        <w:t>tomar conhecimento da situação que envolve a arrecadação municipal, bem como verificar e analisar a ocorrência e os motivos que levam à queda na arrecadação, causando diretamente prejuízo à qualidade do serviço público.</w:t>
      </w:r>
    </w:p>
    <w:p>
      <w:pPr>
        <w:pStyle w:val="Normal"/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>Por todas essas razões, apresento o requerimento para que sejam enviadas as relações e as informações para que seja possível um pleno acompanhamento e análise das providências que podem ser tomadas por esta casa, visando sempre a proteção dos direitos dos cidadã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Sala das Sessões, 05 de novembro de 20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ONIO MARCOS GAVA JÚNIO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sectPr>
      <w:type w:val="nextPage"/>
      <w:pgSz w:w="11906" w:h="16838"/>
      <w:pgMar w:left="1701" w:right="127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57:00Z</dcterms:created>
  <dc:creator>Arnaldo</dc:creator>
  <dc:description/>
  <dc:language>en-US</dc:language>
  <cp:lastModifiedBy>Guilherme</cp:lastModifiedBy>
  <cp:lastPrinted>2018-06-08T11:40:00Z</cp:lastPrinted>
  <dcterms:modified xsi:type="dcterms:W3CDTF">2018-11-05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