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s </w:t>
      </w:r>
      <w:r>
        <w:rPr>
          <w:b/>
          <w:sz w:val="28"/>
          <w:szCs w:val="28"/>
        </w:rPr>
        <w:t xml:space="preserve">DEPARTAMENTOS COMPETENTES, no sentido de criar e utilizar mecanismos modernos para comunicação entre a Prefeitura e os administrados, a exemplo do implantado recentemente em Itapetininga/SP, onde os agendamentos e demais comunicações do serviço público são feitas </w:t>
      </w:r>
      <w:r>
        <w:rPr>
          <w:b/>
          <w:i/>
          <w:sz w:val="28"/>
          <w:szCs w:val="28"/>
        </w:rPr>
        <w:t>on line</w:t>
      </w:r>
      <w:r>
        <w:rPr>
          <w:b/>
          <w:sz w:val="28"/>
          <w:szCs w:val="28"/>
        </w:rPr>
        <w:t xml:space="preserve"> pelo </w:t>
      </w:r>
      <w:r>
        <w:rPr>
          <w:b/>
          <w:i/>
          <w:sz w:val="28"/>
          <w:szCs w:val="28"/>
        </w:rPr>
        <w:t>WhatsApp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>Este Vereador foi procurado por vários munícipes que reclamam da falta de um mecanismo mais rápido e eficaz para comunicação entre a Secretaria de Saúde e o usuário do serviço público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ab/>
        <w:tab/>
        <w:t xml:space="preserve">De fato, temos visto o sistema implantado em cidades como Itapetininga, onde a secretaria de saúde realiza o agendamento via WhatsApp, o que contribui para que o atendimento se torne cada vez mais fácil para quem está em casa. </w:t>
      </w:r>
    </w:p>
    <w:p>
      <w:pPr>
        <w:pStyle w:val="Normal"/>
        <w:ind w:lef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e agendamentos e comunicações da Secretaria de Saúde, o sistema poderá ser utilizado também em outras secretarias, acarretando ainda mais o estreitamento dos laços entre a administração e o usuário de todos os tipos de serviços públicos, não somente da Secretaria de Saúde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Tendo em vista o baixo custo para utilização e implantação desse tipo de serviço, em contrapartida aos relevantes benefícios em favor da coletividade, peço o atendimento da presente indicação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ab/>
        <w:t>Sala das sessões, em 09 de novembro de 2018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           ADRIANO TESTA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</w:t>
      </w:r>
      <w:r>
        <w:rPr/>
        <w:t>Vereador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9:00Z</dcterms:created>
  <dc:creator>*</dc:creator>
  <dc:description/>
  <cp:keywords/>
  <dc:language>en-US</dc:language>
  <cp:lastModifiedBy>Guilherme</cp:lastModifiedBy>
  <cp:lastPrinted>2018-11-09T10:18:00Z</cp:lastPrinted>
  <dcterms:modified xsi:type="dcterms:W3CDTF">2018-11-09T12:18:00Z</dcterms:modified>
  <cp:revision>3</cp:revision>
  <dc:subject/>
  <dc:title>MOÇÃO DE AGRADECIMENTO</dc:title>
</cp:coreProperties>
</file>