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presento à Mesa, ouvindo o Douto Plenário, MOÇÃO DE APELO ao Sr. Prefeito Municipal, que interceda junto ao departamento competente no sentido de realizar</w:t>
      </w:r>
      <w:r>
        <w:rPr>
          <w:rFonts w:cs="Arial" w:ascii="Arial" w:hAnsi="Arial"/>
          <w:sz w:val="28"/>
          <w:szCs w:val="26"/>
        </w:rPr>
        <w:t xml:space="preserve"> melhorias, como capinação, demarcação, pintura, entre outras, no campo de futebol do bairro Campos Sal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esteve presente no referido bairro, onde os moradores vem solicitando há tempos uma atenção especial em relação ao campo de futebol, único ponto de lazer do bairro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Lembrando que atualmente moram mais de 130 pessoas no bairro, as quais estão de certa forma, isoladas do restante da cidade, de modo </w:t>
      </w:r>
      <w:r>
        <w:rPr>
          <w:rFonts w:cs="Arial" w:ascii="Arial" w:hAnsi="Arial"/>
        </w:rPr>
        <w:t>que o pedido acarretaria uma melhor qualidade de vida d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o exposto, solicito as providencias para que seja atendida a Mo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9 de novembro de 201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4:00Z</dcterms:created>
  <dc:creator>Cliente</dc:creator>
  <dc:description/>
  <dc:language>en-US</dc:language>
  <cp:lastModifiedBy>Guilherme</cp:lastModifiedBy>
  <cp:lastPrinted>2017-03-13T11:43:00Z</cp:lastPrinted>
  <dcterms:modified xsi:type="dcterms:W3CDTF">2018-11-09T11:27:00Z</dcterms:modified>
  <cp:revision>3</cp:revision>
  <dc:subject/>
  <dc:title>INDICAÇÃO</dc:title>
</cp:coreProperties>
</file>