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MOÇÃO   DE   APLAUSOS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Apresento a mesa, ouvindo o Douto Plenário, </w:t>
      </w:r>
      <w:r>
        <w:rPr>
          <w:b/>
          <w:sz w:val="28"/>
          <w:szCs w:val="28"/>
          <w:u w:val="single"/>
        </w:rPr>
        <w:t>MOÇÃO DE APLAUSOS</w:t>
      </w:r>
      <w:r>
        <w:rPr>
          <w:sz w:val="28"/>
          <w:szCs w:val="28"/>
        </w:rPr>
        <w:t xml:space="preserve"> para a </w:t>
      </w:r>
      <w:r>
        <w:rPr>
          <w:b/>
          <w:sz w:val="28"/>
          <w:szCs w:val="28"/>
        </w:rPr>
        <w:t>empresa TERRACOR URBANISMO</w:t>
      </w:r>
      <w:r>
        <w:rPr>
          <w:sz w:val="28"/>
          <w:szCs w:val="28"/>
        </w:rPr>
        <w:t>, na pessoa de seus sócios e administradores, Srs. José Sahade, Gabriel José Sahade e José Sahade Filho, pelas obras que estão sendo realizadas no Loteamento Residencial e Comercial Jardim Vitória, em nosso Municíp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JUSTIFICATIVA</w:t>
      </w:r>
    </w:p>
    <w:p>
      <w:pPr>
        <w:pStyle w:val="Normal"/>
        <w:ind w:left="142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142" w:hanging="0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Trata-se de um empreendimento que contribui efetivamente para o desenvolvimento do Município e muito nos orgulha, haja vista que serão 126 lotes lançados de forma inédita, com toda infraestrutura completa, ou seja, asfalto, água, iluminação, guias e sarjetas, pronto para construir, em estrita obediência às Leis de Municipais e o Plano Diretor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E não é s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Não apenas pelo exemplo e cumprimento da Lei e acreditando no desenvolvimento do nosso Município, os homenageados vão além ao construir com a construção de um poço que ultrapassa os cálculos de necessidade do novo Bairro, o que significa que o empreendimento irá somar ao restante da cidad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Portanto, os homenageados merecem o reconhecimento desta Casa e que desta manifestação lhes sejam dado o devido conhecimento.</w:t>
      </w:r>
    </w:p>
    <w:p>
      <w:pPr>
        <w:pStyle w:val="Normal"/>
        <w:jc w:val="center"/>
        <w:rPr/>
      </w:pPr>
      <w:r>
        <w:rPr>
          <w:sz w:val="28"/>
          <w:szCs w:val="28"/>
        </w:rPr>
        <w:t>Sala das Sessões, em 09 de novembro de 2018.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GÉRIO LOD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851" w:gutter="0" w:header="0" w:top="249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3:42:00Z</dcterms:created>
  <dc:creator>*</dc:creator>
  <dc:description/>
  <dc:language>en-US</dc:language>
  <cp:lastModifiedBy>Guilherme</cp:lastModifiedBy>
  <cp:lastPrinted>2018-11-09T11:41:00Z</cp:lastPrinted>
  <dcterms:modified xsi:type="dcterms:W3CDTF">2018-11-09T13:42:00Z</dcterms:modified>
  <cp:revision>2</cp:revision>
  <dc:subject/>
  <dc:title>MOÇÃO DE AGRADECIMENTO</dc:title>
</cp:coreProperties>
</file>