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20/20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Poder Executivo a celebrar convênio com Delegacia de Polícia de Barra Bonita para o fim que especific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</w:r>
      <w:r>
        <w:rPr>
          <w:rFonts w:cs="Tahoma" w:ascii="Tahoma" w:hAnsi="Tahoma"/>
        </w:rPr>
        <w:t xml:space="preserve"> Fica o Poder Executivo autorizado a celebrar convênio com a Delegacia de Polícia de Barra Bonita, visando à cessão de estagiários, nos termos da Lei Federal nº 11.788, de 25 de setembro de 2008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 xml:space="preserve"> O convênio referid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será executado na forma e nas condições estipuladas no Termo de Convênio a ser firmado entre as partes.</w:t>
      </w:r>
    </w:p>
    <w:p>
      <w:pPr>
        <w:pStyle w:val="Header"/>
        <w:tabs>
          <w:tab w:val="clear" w:pos="4252"/>
          <w:tab w:val="clear" w:pos="8504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b/>
        </w:rPr>
        <w:t>Art. 2°</w:t>
      </w:r>
      <w:r>
        <w:rPr>
          <w:rFonts w:cs="Tahoma" w:ascii="Tahoma" w:hAnsi="Tahoma"/>
        </w:rPr>
        <w:t xml:space="preserve"> As despesas decorrentes da presente Lei correrão por conta das dotações próprias consignadas do orçamento vigente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° </w:t>
      </w:r>
      <w:r>
        <w:rPr>
          <w:rFonts w:cs="Tahoma" w:ascii="Tahoma" w:hAnsi="Tahoma"/>
        </w:rPr>
        <w:t>Esta Lei entrará em vigor na data de sua publicação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/>
      </w:pPr>
      <w:r>
        <w:rPr>
          <w:rFonts w:cs="Tahoma" w:ascii="Tahoma" w:hAnsi="Tahoma"/>
        </w:rPr>
        <w:t>Gabinete do Prefeito, 18 de outubro de 2018.</w:t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widowControl w:val="false"/>
        <w:ind w:firstLine="1418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ÍCIO Nº GP. 401/2018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Barra Bonita, 18 de outubro de 2018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stamos encaminhando para apreciação dessa Egrégia Câmara o incluso Projeto de Lei nº 20/2018, que autoriza o Poder Executivo a firmar convênio com </w:t>
      </w:r>
      <w:r>
        <w:rPr>
          <w:rFonts w:cs="Tahoma" w:ascii="Bookman Old Style" w:hAnsi="Bookman Old Style"/>
        </w:rPr>
        <w:t>a Delegacia de Polícia de Barra Bonita visando à cessão de estagiário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nformamos que nos foi solicitado pelo Delegado de Policia apoio para a cessão, em favor daquele órgão público, de estagiários oriundos de convênios a serem firmados pela Prefeitura com Instituições de Ensino, nos termos da Lei Federal nº 11.788, de 25 de setembro de 2008 (Lei de Estágio de Estudantes)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Esses estagiários desenvolveriam atividades junto a Delegacia de Polícia de Barra Bonita, possibilitando-lhes complementação e aperfeiçoamento prático de seus cursos universitário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>Dessa forma, para que possamos implementar essa importante parceria sócio-educativa é que estamos submetendo à apreciação dessa Colenda Câmara o incluso Projeto de Lei e respectivo anexo, solicitando aos Senhores Edis, diante da relevância da proposta, sua aprovação na forma apresentad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LUIS RIC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À Sua Excelência o Senhor</w:t>
      </w:r>
    </w:p>
    <w:p>
      <w:pPr>
        <w:pStyle w:val="Heading2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NILES ZAMBELO JUNIOR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idente da Câmara Municipal da Estância Turística de Barra Bonita</w:t>
      </w:r>
    </w:p>
    <w:p>
      <w:pPr>
        <w:pStyle w:val="Heading2"/>
        <w:spacing w:lineRule="auto" w:line="240"/>
        <w:rPr/>
      </w:pPr>
      <w:r>
        <w:rPr>
          <w:rFonts w:cs="Bookman Old Style" w:ascii="Bookman Old Style" w:hAnsi="Bookman Old Style"/>
          <w:b/>
          <w:bCs/>
          <w:szCs w:val="24"/>
          <w:u w:val="single"/>
        </w:rPr>
        <w:t>BARRA BONITA</w:t>
      </w:r>
      <w:r>
        <w:rPr>
          <w:rFonts w:cs="Bookman Old Style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sectPr>
      <w:type w:val="nextPage"/>
      <w:pgSz w:w="12240" w:h="15840"/>
      <w:pgMar w:left="1701" w:right="14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0:00Z</dcterms:created>
  <dc:creator>Cliente</dc:creator>
  <dc:description/>
  <cp:keywords/>
  <dc:language>en-US</dc:language>
  <cp:lastModifiedBy>antonio.filho</cp:lastModifiedBy>
  <cp:lastPrinted>2018-10-18T14:02:00Z</cp:lastPrinted>
  <dcterms:modified xsi:type="dcterms:W3CDTF">2018-10-18T17:02:00Z</dcterms:modified>
  <cp:revision>4</cp:revision>
  <dc:subject/>
  <dc:title>PREFEITURA DA ESTÂNCIA TURÍSTICA DE BARRA BONITA</dc:title>
</cp:coreProperties>
</file>