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>Indico ao Sr. Prefeito, na forma regimental, que interceda junto ao DEPARTAMENTO COMPETENTE para providenciar com urgência a LIMPEZA De DUAS BOCAS DE LOBOS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existentes no entroncamento das Ruas Antonio Belei e Antonio Julio Giglioti, próximo ao córrego, no bairro jardim Brasi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Faço a presente indicação atendendo pedido dos moradores, os quais informaram que as bocas de lobos estão entupidas, podendo causar enxurradas ou acident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m o período das chuvas, o problema tende a se agrav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lém disso, o acúmulo de sujeira também ocasiona mal cheiro, incomodando a todos, razões pela quais peço seja efetuada a limpeza das bocas de lob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30 de outubr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4:00Z</dcterms:created>
  <dc:creator>*</dc:creator>
  <dc:description/>
  <cp:keywords/>
  <dc:language>en-US</dc:language>
  <cp:lastModifiedBy>Lucas</cp:lastModifiedBy>
  <cp:lastPrinted>2015-02-13T09:22:00Z</cp:lastPrinted>
  <dcterms:modified xsi:type="dcterms:W3CDTF">2018-10-30T17:06:00Z</dcterms:modified>
  <cp:revision>4</cp:revision>
  <dc:subject/>
  <dc:title>MOÇÃO DE AGRADECIMENTO</dc:title>
</cp:coreProperties>
</file>