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Indico ao Sr. Prefeito Municipal, na forma regimental, que interceda junto ao departamento competente para que o Município edifique calçadas e muretas nas áreas de sua propriedade abaixo relacionadas, bem como notifique, se o caso exigir, os proprietários particulares para as medidas cabíveis, em especial dos seguintes loca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Francisco Alves, esquina com Rua Miguel casagran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Francisco Alves, esquina com Rua Antonio Faz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Francisco Alves, esquina com Rua antonio Argemiro Ferreira, ao lado da sala de estud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Os moradores estão cobrando esse Vereador para que sejam realizados os serviços, haja vista que as crianças e jovens tem que andar na rua para chegar aos pontos escolares, correndo o risco de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Além de regularizar o passeio público, a construção de calçadas e muretas impede que o mato tome conta do local, facilitando a sua manutenção pela prefeitura, além de melhorar o aspecto paisagístico d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>Diante o exposto, aguardamos seja atendida a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29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ADRIANO TE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2:00Z</dcterms:created>
  <dc:creator>Cliente</dc:creator>
  <dc:description/>
  <cp:keywords/>
  <dc:language>en-US</dc:language>
  <cp:lastModifiedBy>Guilherme</cp:lastModifiedBy>
  <cp:lastPrinted>2016-01-29T13:12:00Z</cp:lastPrinted>
  <dcterms:modified xsi:type="dcterms:W3CDTF">2018-10-29T13:34:00Z</dcterms:modified>
  <cp:revision>5</cp:revision>
  <dc:subject/>
  <dc:title>INDICAÇÃO</dc:title>
</cp:coreProperties>
</file>