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sz w:val="28"/>
          <w:szCs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o Exmo. Senhor Prefeito</w:t>
      </w:r>
      <w:r>
        <w:rPr>
          <w:rFonts w:cs="Arial" w:ascii="Arial" w:hAnsi="Arial"/>
          <w:sz w:val="28"/>
          <w:szCs w:val="28"/>
        </w:rPr>
        <w:t>, para que interceda junto à administração do cemitério local, bem como dos prestadores do serviço funerário, a fim de que adotem um procedimento padrão para evitar contratempos e demora da colocação dos caixões na urna, no momento do sepult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 U S T I F I C A T I V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ço a presente Moção porque este Vereador já presenciou por mais de uma vez a ocorrência de um grave problema no momento do sepultamento, onde a urna não possui espaço suficiente para receber o caixão.</w:t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As dimensões da urna devem ser suficientes para receber o caixão de forma cômoda para evitar a demora no sepultamento. Essas medidas já devem ser de conhecimento de todos os profissionais envolvidos antes mesmo do sepultamento, sendo inadmissíveis situações em que a família tenha que aguardar cerca de 40 minutos, em pé, sob o sol e chuva, para o devido sepultamento.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 xml:space="preserve">Sabe-se que esse momento já é demasiadamente doloroso para a família e amigos do falecido, cuja situação acaba ficando ainda mais constrangedora e difícil caso o ato se estenda para além do tempo normal. 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Portanto, diante a relevância do problema que é de simples solução, pois os administradores e empresas funerárias já devem ter de antemão essas medidas, apresento a moção para que seja atendido o pedido com urgência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29 de outubro de 2018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SÉ CARLOS FANT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0:00Z</dcterms:created>
  <dc:creator>Camara Municipal de Barra Bonita</dc:creator>
  <dc:description/>
  <cp:keywords/>
  <dc:language>en-US</dc:language>
  <cp:lastModifiedBy>Guilherme</cp:lastModifiedBy>
  <cp:lastPrinted>2014-11-03T10:54:00Z</cp:lastPrinted>
  <dcterms:modified xsi:type="dcterms:W3CDTF">2018-10-29T13:30:00Z</dcterms:modified>
  <cp:revision>17</cp:revision>
  <dc:subject/>
  <dc:title>MOÇÃO DE APLAUSOS</dc:title>
</cp:coreProperties>
</file>