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 </w:t>
        <w:tab/>
      </w:r>
      <w:r>
        <w:rPr>
          <w:rFonts w:cs="Arial" w:ascii="Arial" w:hAnsi="Arial"/>
          <w:sz w:val="28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ao Exmo. Senhor Prefeito</w:t>
      </w:r>
      <w:r>
        <w:rPr>
          <w:rFonts w:cs="Arial" w:ascii="Arial" w:hAnsi="Arial"/>
          <w:sz w:val="28"/>
          <w:szCs w:val="26"/>
        </w:rPr>
        <w:t>, para que interceda junto aos Departamentos competentes no sentido de instalar com urgência os novos brinquedos na Praça Paulo Bigliassi, a praça do sk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Esta Vereadora está sendo cobrada pelos moradores e usuários da praça pelo retorno dos brinquedos que foram retirados da Praça do Skate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Esse assunto já foi objeto de requerimento, onde tivemos a resposta de que estava sendo providenciada a compra de novos brinquedos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Todavia, já se passaram meses da retirada dos brinquedos e estamos se aproximando do final de ano, com férias escolares, e não foram instalados novos brinquedo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Por todos estes motivos, apresento a Moção para que seja agilizada a instalação dos novos brinquedos na praça antes do período das férias escolares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29 de outubro de 2018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0:00Z</dcterms:created>
  <dc:creator>Camara Municipal de Barra Bonita</dc:creator>
  <dc:description/>
  <cp:keywords/>
  <dc:language>en-US</dc:language>
  <cp:lastModifiedBy>Lucas</cp:lastModifiedBy>
  <cp:lastPrinted>2014-11-03T10:54:00Z</cp:lastPrinted>
  <dcterms:modified xsi:type="dcterms:W3CDTF">2018-10-29T13:54:00Z</dcterms:modified>
  <cp:revision>6</cp:revision>
  <dc:subject/>
  <dc:title>MOÇÃO DE APLAUSOS</dc:title>
</cp:coreProperties>
</file>