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MO. SR. PREFEITO MUNICIPAL, </w:t>
      </w:r>
      <w:r>
        <w:rPr>
          <w:rFonts w:cs="Tahoma" w:ascii="Tahoma" w:hAnsi="Tahoma"/>
          <w:sz w:val="26"/>
          <w:szCs w:val="26"/>
        </w:rPr>
        <w:t>para que informe a esta Casa o seguinte sobre o pedido de edificação de canaletões na Rua Antonio Bressan, esquina com Diogo Parra, bem como sobre redutores de velocidade no local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1º) Porque não foram realizadas as obras, objeto dessas proposituras? (canaletões e redutores de velocidades)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2º) Quais foram os motivos que levaram a Prefeitura a não realizar as obras  até o momento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3º) Existe algum empecilho para a realização dessas obras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º) Foi realizada alguma análise dos setores competentes da Prefeitura para atendimento desses pedidos? Qual foi a conclusão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 xml:space="preserve">5º) Quando a Prefeitura pretende construir as canaletas e instalar redutores de velocidade?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  </w:t>
        <w:tab/>
      </w:r>
      <w:r>
        <w:rPr>
          <w:rFonts w:cs="Tahoma" w:ascii="Tahoma" w:hAnsi="Tahoma"/>
          <w:sz w:val="26"/>
          <w:szCs w:val="26"/>
        </w:rPr>
        <w:t>Lembro que esse pedido já foi objeto de proposituras de autoria deste subscritor, porém, até o momento não foi atendido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A propósito, lembro ainda que o pedido de canaletão já foi objeto de promessa do Chefe do Poder Executivo ao morador do número 50 da Rua Antonio Bressan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 xml:space="preserve"> </w:t>
        <w:tab/>
        <w:t>Talvez a providência do canaletão seja mais econômica e suficiente, tanto para reduzir a velocidade excessiva dos veículos que passa no local quanto para resolver o problema das águas pluviai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 xml:space="preserve">Por todos estes motivos, aguardam-se as informações para que a </w:t>
      </w:r>
      <w:r>
        <w:rPr>
          <w:rFonts w:cs="Calibri" w:ascii="Calibri" w:hAnsi="Calibri"/>
          <w:sz w:val="26"/>
          <w:szCs w:val="26"/>
        </w:rPr>
        <w:t>Câmara Municipal possa tomar ciência e assim esclarecer à população dos motivos que levam a Prefeitura a não atender a solicitação dos moradores que cobram, com razão, os Vereadore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rFonts w:cs="Tahoma" w:ascii="Calibri" w:hAnsi="Calibri"/>
          <w:sz w:val="26"/>
          <w:szCs w:val="26"/>
        </w:rPr>
        <w:t>Sala das Sessões, 26 de outubro de 2018.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GERVÁSIO ARISTIDES DA SILVA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01:00Z</dcterms:created>
  <dc:creator>Arnaldo</dc:creator>
  <dc:description/>
  <cp:keywords/>
  <dc:language>en-US</dc:language>
  <cp:lastModifiedBy>Lucas</cp:lastModifiedBy>
  <cp:lastPrinted>2018-10-26T11:45:00Z</cp:lastPrinted>
  <dcterms:modified xsi:type="dcterms:W3CDTF">2018-10-26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