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6"/>
          <w:szCs w:val="26"/>
        </w:rPr>
        <w:t xml:space="preserve">EXMO. SR. PREFEITO MUNICIPAL, </w:t>
      </w:r>
      <w:r>
        <w:rPr>
          <w:rFonts w:cs="Tahoma" w:ascii="Tahoma" w:hAnsi="Tahoma"/>
          <w:sz w:val="26"/>
          <w:szCs w:val="26"/>
        </w:rPr>
        <w:t>para que informe a esta Casa o seguinte sobre a substituição de árvores retiradas no município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º) O Município está realizando substituição das árvores danificadas ou retiradas por árvores novas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2º) Caso negativo a pergunta anterior, porque não está sendo feito a substituição ou reflorestamento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3º) O Município pretende desenvolver alguma política ou sistema de reflorestamento ? Caso positivo, em qual prazo e como será feito? Caso negativo, porque não será feito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USTIFICATIVA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  </w:t>
        <w:tab/>
        <w:t>É de conhecimento desta Casa que muitas árvores estão sendo retiradas de espaços públicos, seja por estarem danificadas, impróprias ou por estar causando dano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Todavia, tenho observado que em muitos locais as árvores retiradas não estão sendo substituídas, o que poderá ao longo prazo causar prejuízos diversos ao meio ambient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A propósito, lembro que existe no Município norma regulamentadora do assunto, sendo a Lei nº 2.240, de 03 de janeiro de 2003, que “</w:t>
      </w:r>
      <w:r>
        <w:rPr>
          <w:rFonts w:cs="Tahoma" w:ascii="Tahoma" w:hAnsi="Tahoma"/>
          <w:i/>
          <w:sz w:val="26"/>
          <w:szCs w:val="26"/>
        </w:rPr>
        <w:t>Institui a substituição de árvores mortas ou danificadas por árvores frutíferas</w:t>
      </w:r>
      <w:r>
        <w:rPr>
          <w:rFonts w:cs="Tahoma" w:ascii="Tahoma" w:hAnsi="Tahoma"/>
          <w:sz w:val="26"/>
          <w:szCs w:val="26"/>
        </w:rPr>
        <w:t>”, cuja norma é de autoria deste subscritor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Por esses motivos, aguardam-se as informações para que a Câmara Municipal possa tomar ciência e assim esclarecer também à população sobre o assunt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Sala</w:t>
      </w:r>
      <w:r>
        <w:rPr>
          <w:rFonts w:cs="Tahoma" w:ascii="Calibri" w:hAnsi="Calibri"/>
          <w:sz w:val="26"/>
          <w:szCs w:val="26"/>
        </w:rPr>
        <w:t xml:space="preserve"> das Sessões, 26 de outubro de 2018.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GERVÁSIO ARISTIDES DA SILVA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00:00Z</dcterms:created>
  <dc:creator>Arnaldo</dc:creator>
  <dc:description/>
  <cp:keywords/>
  <dc:language>en-US</dc:language>
  <cp:lastModifiedBy>Lucas</cp:lastModifiedBy>
  <cp:lastPrinted>2018-10-26T11:59:00Z</cp:lastPrinted>
  <dcterms:modified xsi:type="dcterms:W3CDTF">2018-10-26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