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>Indico ao Sr Prefeito, na forma regimental, que interceda junto aos DEPARTAMENTOS COMPETENTES para que seja feita a capinação do cemitério municipal, onde o mato está muito alto e dificultando a visitação e trabalho dos funcionári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ste Vereador esteve em visita pelo local e observou a necessidade urgente de capinação do local, o qual está com mato muito alto, dificultando a visitação e o trabalho dos funcionári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problema tem se agravado nessas ultimas semanas, devido ao aumento das chuvas ocorridas nesses mes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Por essa razão, aguardo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23 de outubr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34:00Z</dcterms:created>
  <dc:creator>*</dc:creator>
  <dc:description/>
  <cp:keywords/>
  <dc:language>en-US</dc:language>
  <cp:lastModifiedBy>Lucas</cp:lastModifiedBy>
  <cp:lastPrinted>2014-11-27T10:13:00Z</cp:lastPrinted>
  <dcterms:modified xsi:type="dcterms:W3CDTF">2018-10-23T14:05:00Z</dcterms:modified>
  <cp:revision>5</cp:revision>
  <dc:subject/>
  <dc:title>MOÇÃO DE AGRADECIMENTO</dc:title>
</cp:coreProperties>
</file>