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Indico ao Sr Prefeito, na forma regimental, que interceda junto aos </w:t>
      </w:r>
      <w:r>
        <w:rPr>
          <w:rFonts w:cs="Arial" w:ascii="Arial" w:hAnsi="Arial"/>
          <w:b/>
          <w:sz w:val="28"/>
          <w:szCs w:val="26"/>
        </w:rPr>
        <w:t>DEPARTAMENTOS COMPETENTES para que, com URGÊNCIA, seja feita a manutenção no telhado do ginásio de esportes da Escola Prof. Albertor Arradi</w:t>
      </w:r>
      <w:r>
        <w:rPr>
          <w:rFonts w:cs="Arial" w:ascii="Arial" w:hAnsi="Arial"/>
          <w:sz w:val="28"/>
          <w:szCs w:val="26"/>
        </w:rPr>
        <w:t>, o qual está na iminência de causar dan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te Vereador esteve em visita pelo local e observou a necessidade urgente de manutenção no telhado, o qual está com telhas soltas e na iminência de causar danos à integridade física dos usu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 ginásio de esportes da escola é muito utilizado para recreação e prática de atividade esportiva por jovens e crianças não somente da escola, mas também de toda cidade, além de eventos que sempre vem sedian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 xml:space="preserve">  </w:t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3 de outu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6:00Z</dcterms:created>
  <dc:creator>*</dc:creator>
  <dc:description/>
  <cp:keywords/>
  <dc:language>en-US</dc:language>
  <cp:lastModifiedBy>Lucas</cp:lastModifiedBy>
  <cp:lastPrinted>2014-11-27T10:13:00Z</cp:lastPrinted>
  <dcterms:modified xsi:type="dcterms:W3CDTF">2018-10-23T14:03:00Z</dcterms:modified>
  <cp:revision>5</cp:revision>
  <dc:subject/>
  <dc:title>MOÇÃO DE AGRADECIMENTO</dc:title>
</cp:coreProperties>
</file>