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eastAsia="Batang;바탕"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 xml:space="preserve">Apresento à Mesa, ouvido o Douto plenário, </w:t>
      </w:r>
      <w:r>
        <w:rPr>
          <w:rFonts w:cs="Arial" w:ascii="Arial" w:hAnsi="Arial"/>
          <w:b/>
          <w:sz w:val="28"/>
          <w:szCs w:val="26"/>
        </w:rPr>
        <w:t>MOÇÃO DE APELO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b/>
          <w:sz w:val="28"/>
          <w:szCs w:val="26"/>
        </w:rPr>
        <w:t>ao Exmo. Senhor Prefeito</w:t>
      </w:r>
      <w:r>
        <w:rPr>
          <w:rFonts w:cs="Arial" w:ascii="Arial" w:hAnsi="Arial"/>
          <w:sz w:val="28"/>
          <w:szCs w:val="26"/>
        </w:rPr>
        <w:t>, para que seja feita a melhoria da iluminação das Ruas do Bairro Vila Rici, em especial as ruas Francisco Ribeiro de Andrade, Angelo Reginato, Antonio Rici, Benedito Ghedin e Alberto Strutzel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ste pedido já é de conhecimento do Executivo, tendo em vista a existência vários pedidos, inclusive com abaixo assinado apresentado pelos moradores.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vereador tem sido procurado constantemente por moradores das referidas vias, os quais solicitaram as melhorias na iluminação, haja vista que o local é muito escuro à noite, deixando os usuários numa situação vulnerável quanto à segurança, principalmente quando as pessoas voltam do trabalho ou da escola.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ortanto, tendo em vista as considerações e considerando que o Município cobra as taxas e possui em caixa a referida verba destinada para iluminação pública, apresento a moção para que seja atendido o pedido o mais breve possível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ala das Sessões, 22 de outubro de 2018.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1:00Z</dcterms:created>
  <dc:creator>Camara Municipal de Barra Bonita</dc:creator>
  <dc:description/>
  <cp:keywords/>
  <dc:language>en-US</dc:language>
  <cp:lastModifiedBy>Lucas</cp:lastModifiedBy>
  <cp:lastPrinted>2014-11-03T10:54:00Z</cp:lastPrinted>
  <dcterms:modified xsi:type="dcterms:W3CDTF">2018-10-22T13:12:00Z</dcterms:modified>
  <cp:revision>5</cp:revision>
  <dc:subject/>
  <dc:title>MOÇÃO DE APLAUSOS</dc:title>
</cp:coreProperties>
</file>