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  <w:u w:val="single"/>
        </w:rPr>
      </w:pPr>
      <w:r>
        <w:rPr>
          <w:rFonts w:cs="Calibri" w:ascii="Calibri" w:hAnsi="Calibri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Indico ao Senhor Prefeito Municipal, na forma regimental, </w:t>
      </w:r>
      <w:r>
        <w:rPr>
          <w:rFonts w:cs="Calibri" w:ascii="Calibri" w:hAnsi="Calibri"/>
          <w:b/>
          <w:sz w:val="28"/>
          <w:szCs w:val="28"/>
        </w:rPr>
        <w:t>que interceda junto ao Departamento competente para que seja edificada galeria ou boca de lobo na Rua José Lourenço, próximo ao número 80, pelas razões a seguir exposta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 Há algum tempo este Vereador já apresentou proposituras nesse sentido, pois o fluxo de águas pluviais é intenso no local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Entretanto, o pedido não foi atendido e agora o problema poderá agravar-se, tendo em vista que foram construídas calçadas e muretas nos terrenos ao longo da via, vindo a aumentar bastante o volume de água no local, causando risco de acidentes com enxurradas e entrada de água nas residências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 xml:space="preserve">A fim de evitar esse tipo de problema, peço a atenção da secretaria competente para que seja analisada e resolvida a situaçã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Sala das sessões, em 19 de outubro de 2018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4:00Z</dcterms:created>
  <dc:creator>*</dc:creator>
  <dc:description/>
  <cp:keywords/>
  <dc:language>en-US</dc:language>
  <cp:lastModifiedBy>Liliane</cp:lastModifiedBy>
  <cp:lastPrinted>2018-10-19T10:53:00Z</cp:lastPrinted>
  <dcterms:modified xsi:type="dcterms:W3CDTF">2018-10-19T13:53:00Z</dcterms:modified>
  <cp:revision>6</cp:revision>
  <dc:subject/>
  <dc:title>MOÇÃO DE AGRADECIMENTO</dc:title>
</cp:coreProperties>
</file>