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 </w:t>
        <w:tab/>
      </w:r>
      <w:r>
        <w:rPr>
          <w:rFonts w:cs="Arial" w:ascii="Arial" w:hAnsi="Arial"/>
          <w:sz w:val="28"/>
          <w:szCs w:val="28"/>
        </w:rPr>
        <w:t xml:space="preserve">Apresento à Mesa, ouvindo o Douto Plenário,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o Exmo. Senhor Prefeit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para que seja contratado mais médicos na área de ginecologia, cardiologia e endocrinologia, ou ainda que aumente o horário de atendimento dos profissionais dessas especialidades médic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 U S T I F I C A T I V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estar afeto à área da saúde, este Vereador tem recebido muita reclamação no tocante à demora do atendimento.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de o ano passado este Vereador vem apresentando proposituras para que o Executivo tome providências para diminuir o tempo de espera pelo atendimento dessas especialidades médicas.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sas especialidades são de extrema importância para a saúde e os tratamentos devem ser realizados o quanto antes para evitar complicações maiores.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rFonts w:cs="Arial" w:ascii="Arial" w:hAnsi="Arial"/>
          <w:sz w:val="26"/>
          <w:szCs w:val="26"/>
        </w:rPr>
        <w:t>Caso seja inviável no momento novas contratações, sugiro que sejam aumentados os horários de atendimentos dessas especialidades visando diminuir as longas esperas.</w:t>
      </w:r>
    </w:p>
    <w:p>
      <w:pPr>
        <w:pStyle w:val="Normal"/>
        <w:ind w:firstLine="22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o exposto, tendo em vista a relevância do tema, solicito o atendimento com urgência da presente moção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19 de outubro de 2018.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5:00Z</dcterms:created>
  <dc:creator>Camara Municipal de Barra Bonita</dc:creator>
  <dc:description/>
  <cp:keywords/>
  <dc:language>en-US</dc:language>
  <cp:lastModifiedBy>Liliane</cp:lastModifiedBy>
  <cp:lastPrinted>2018-10-19T10:46:00Z</cp:lastPrinted>
  <dcterms:modified xsi:type="dcterms:W3CDTF">2018-10-19T13:48:00Z</dcterms:modified>
  <cp:revision>6</cp:revision>
  <dc:subject/>
  <dc:title>MOÇÃO DE APLAUSOS</dc:title>
</cp:coreProperties>
</file>