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OÇÃO   DE   APLAUSO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Apresento a mesa, ouvindo o Douto Plenário, </w:t>
      </w:r>
      <w:r>
        <w:rPr>
          <w:b/>
          <w:sz w:val="28"/>
          <w:szCs w:val="28"/>
          <w:u w:val="single"/>
        </w:rPr>
        <w:t>MOÇÃO DE APLAUSOS</w:t>
      </w:r>
      <w:r>
        <w:rPr>
          <w:sz w:val="28"/>
          <w:szCs w:val="28"/>
        </w:rPr>
        <w:t xml:space="preserve"> para Esaú Manfredini, Amanda Garcia,  Ester Manfredini e Regina Manfredini, da empresa CHURROS MANFREDINI, pela atuação voluntária na Creche Cenira Baptista Frolini Arradi, no dia 10 de outubro, em comemoração ao dia das crianças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USTIFICATIVA</w:t>
      </w:r>
    </w:p>
    <w:p>
      <w:pPr>
        <w:pStyle w:val="Normal"/>
        <w:ind w:left="1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No dia 10 de outubro, em comemoração ao dia das crianças, os homenageados alegraram ainda mais o dia da criançada, ocasionando-lhes um momento de lazer, descontração e felicidades na Creche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Na ocasião, além de desenvolverem atividades recreativas com as crianças, os homenageados distribuíram churros, algodão doce, refrigerantes, balas e pirulitos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Portanto, pela atuação voluntária na dedicação de um dia para as crianças, os homenageados merecem o reconhecimento desta Casa e que desta manifestação lhes sejam dado o devido conhecimento.</w:t>
      </w:r>
    </w:p>
    <w:p>
      <w:pPr>
        <w:pStyle w:val="Normal"/>
        <w:jc w:val="center"/>
        <w:rPr/>
      </w:pPr>
      <w:r>
        <w:rPr>
          <w:sz w:val="28"/>
          <w:szCs w:val="28"/>
        </w:rPr>
        <w:t>Sala das Sessões, em 15 de outubro de 2018.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ONIO MARCOS GAVA JÚNI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249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5:01:00Z</dcterms:created>
  <dc:creator>*</dc:creator>
  <dc:description/>
  <dc:language>en-US</dc:language>
  <cp:lastModifiedBy>Guilherme</cp:lastModifiedBy>
  <cp:lastPrinted>2018-10-15T12:00:00Z</cp:lastPrinted>
  <dcterms:modified xsi:type="dcterms:W3CDTF">2018-10-15T15:01:00Z</dcterms:modified>
  <cp:revision>2</cp:revision>
  <dc:subject/>
  <dc:title>MOÇÃO DE AGRADECIMENTO</dc:title>
</cp:coreProperties>
</file>