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</w:t>
      </w:r>
      <w:r>
        <w:rPr>
          <w:rFonts w:cs="Arial" w:ascii="Arial" w:hAnsi="Arial"/>
          <w:sz w:val="28"/>
          <w:szCs w:val="26"/>
        </w:rPr>
        <w:t>Indico ao Sr. Prefeito, na forma regimental, que interceda junto aos órgãos competentes para tomadas de medidas cabíveis para evitar e punir o trânsito de caminhões canavieiros combinados na Avenida Arthur Balsi, cujo barulho está causando prejuízo ao sossego público dos moradores, principalmente nas madrugadas, além do que o trânsito desse tipo de veículos no local é expressamente proibido pela legislação municipal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pt-BR"/>
        </w:rPr>
        <w:t>Este Vereador tem sido procurado por pessoas que residem nas proximidades, os quais relatam que o barulho está incomodando as pessoas, principalmente nos horários noturnos em que a maioria das pessoas descansa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  <w:lang w:val="pt-BR"/>
        </w:rPr>
        <w:t xml:space="preserve"> </w:t>
      </w:r>
      <w:r>
        <w:rPr>
          <w:rFonts w:cs="Arial" w:ascii="Arial" w:hAnsi="Arial"/>
          <w:sz w:val="26"/>
          <w:szCs w:val="26"/>
          <w:lang w:val="pt-BR"/>
        </w:rPr>
        <w:tab/>
        <w:t>A poluição sonora e a poeira, aliado ao perigo do transito desse tipo de caminhões no local foi os maiores motivos que levaram a administração proibir esse trânsito no local. Passados alguns anos, o problema está novamente rondando os moradores, os quais estão costumeiramente sendo surpreendidos por pessoas que estão desrespeitando a legislação e à própria popul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abemos que pelo prejuízo causado pela poluição, caberia até representação junto ao Ministério Público contra o poluidor, além de indenizatórias de natureza civil. 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odavia, por acreditarmos no bom senso de V. Exa., o qual sempre esteve atento às questões que envolvem interesse coletivo do povo de Barra Bonita, em especial nesse caso dos moradores do bairro, contamos com vosso empenho para resolver a situação, cobrando medidas do DEMUTRAN, e se o caso exigir, solicitar apoio da Polícia Militar visando aplicar as multas cabívei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o mais breve possíve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pt-BR"/>
        </w:rPr>
        <w:t xml:space="preserve"> </w:t>
      </w:r>
      <w:r>
        <w:rPr>
          <w:rFonts w:cs="Arial" w:ascii="Arial" w:hAnsi="Arial"/>
          <w:sz w:val="26"/>
          <w:szCs w:val="26"/>
          <w:lang w:val="pt-BR"/>
        </w:rPr>
        <w:tab/>
      </w:r>
      <w:r>
        <w:rPr>
          <w:rFonts w:cs="Arial" w:ascii="Arial" w:hAnsi="Arial"/>
          <w:sz w:val="26"/>
          <w:szCs w:val="26"/>
        </w:rPr>
        <w:t>Sala das sessões, 15 de outubro de 2018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FANTIN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2:00Z</dcterms:created>
  <dc:creator>Cliente</dc:creator>
  <dc:description/>
  <cp:keywords/>
  <dc:language>en-US</dc:language>
  <cp:lastModifiedBy>Guilherme</cp:lastModifiedBy>
  <cp:lastPrinted>2018-10-08T11:21:00Z</cp:lastPrinted>
  <dcterms:modified xsi:type="dcterms:W3CDTF">2018-10-15T14:47:00Z</dcterms:modified>
  <cp:revision>8</cp:revision>
  <dc:subject/>
  <dc:title>INDICAÇÃO</dc:title>
</cp:coreProperties>
</file>