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</w:t>
      </w:r>
      <w:r>
        <w:rPr>
          <w:rFonts w:cs="Arial" w:ascii="Arial" w:hAnsi="Arial"/>
          <w:b/>
          <w:sz w:val="28"/>
          <w:szCs w:val="26"/>
        </w:rPr>
        <w:tab/>
      </w:r>
      <w:r>
        <w:rPr>
          <w:rFonts w:eastAsia="Batang;바탕" w:cs="Arial" w:ascii="Arial" w:hAnsi="Arial"/>
          <w:sz w:val="28"/>
          <w:szCs w:val="26"/>
        </w:rPr>
        <w:t xml:space="preserve">Apresento a mesa, ouvindo o Douto Plenário, </w:t>
      </w:r>
      <w:r>
        <w:rPr>
          <w:rFonts w:cs="Arial" w:ascii="Arial" w:hAnsi="Arial"/>
          <w:sz w:val="28"/>
          <w:szCs w:val="26"/>
        </w:rPr>
        <w:t xml:space="preserve">na forma regimental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APELO</w:t>
      </w:r>
      <w:r>
        <w:rPr>
          <w:rFonts w:eastAsia="Batang;바탕" w:cs="Arial" w:ascii="Arial" w:hAnsi="Arial"/>
          <w:sz w:val="28"/>
          <w:szCs w:val="26"/>
        </w:rPr>
        <w:t xml:space="preserve"> para o Exmo. Sr.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Prefeito, José Luis Rici, para que com urgência tome as medidas cabíveis visando a desobstrução do passeio público da Rua Sabino Bola, na Praça Deputado Waldemar Lopes Ferraz, garantindo-se o direito de livre locomoção das pessoas portadoras de necessidades especiais através do piso táti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m visita pela Orla Turística da cidade, esta Vereadora constatou uma situação totalmente insustentável e inadmissível no passeio publico local, onde objetos, mesas e cadeiras são colocados sobre o piso tátil da calçada, impedindo principalmente que pessoas com deficiência visual possam locomover-se livre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ta Vereadora está indignada com a falta de respeito e sensibilidade dos comerciantes que praticam essas irregularidades, e o pior é que tudo está às vistas da administração, sem que haja nenhuma punição ou determinação de retirada dos obje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como vereadora, fiscalizadora e defensora das pessoas portadoras de deficiência, apresento a moção para que a municipalidade tome as devidas providências com relação aos fatos constatados, visando livrar os passeios e o piso tátil, garantindo-se o direito de livre locomoção a todas as pessoas indistint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15 de outu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8:00Z</dcterms:created>
  <dc:creator>Cliente</dc:creator>
  <dc:description/>
  <cp:keywords/>
  <dc:language>en-US</dc:language>
  <cp:lastModifiedBy>Guilherme</cp:lastModifiedBy>
  <cp:lastPrinted>2018-10-15T11:13:00Z</cp:lastPrinted>
  <dcterms:modified xsi:type="dcterms:W3CDTF">2018-10-15T14:32:00Z</dcterms:modified>
  <cp:revision>10</cp:revision>
  <dc:subject/>
  <dc:title>INDICAÇÃO</dc:title>
</cp:coreProperties>
</file>