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6"/>
        </w:rPr>
        <w:t xml:space="preserve">Indico novamente ao Senhor Prefeito, na forma regimental, </w:t>
      </w:r>
      <w:r>
        <w:rPr>
          <w:rFonts w:cs="Arial" w:ascii="Arial" w:hAnsi="Arial"/>
          <w:b/>
          <w:sz w:val="28"/>
          <w:szCs w:val="26"/>
          <w:u w:val="single"/>
        </w:rPr>
        <w:t>que interceda COM URGÊNCIA junto ao departamento competente para que seja revisada a iluminação dos refletores do Centro Esportivo Alcindo Biazetti, os quais estão com as lâmpadas acesas diariamente, gerando desperdício de energia elétric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Essa indicação já foi feita no mês de maio, porém o problema persiste. Os refletores do campo permanecem ligados o dia todo, desperdiçando energia elétr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odavia, até o momento nada foi feito, demonstrando o descaso com o desperdíc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spero que esta indicação seja atendida o mais breve possível, levando-se em consideração o baixo custo e a relevância para o erári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5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1:00Z</dcterms:created>
  <dc:creator>Cliente</dc:creator>
  <dc:description/>
  <cp:keywords/>
  <dc:language>en-US</dc:language>
  <cp:lastModifiedBy>Lucas</cp:lastModifiedBy>
  <cp:lastPrinted>2015-12-07T10:59:00Z</cp:lastPrinted>
  <dcterms:modified xsi:type="dcterms:W3CDTF">2018-10-15T14:09:00Z</dcterms:modified>
  <cp:revision>5</cp:revision>
  <dc:subject/>
  <dc:title>INDICAÇÃO</dc:title>
</cp:coreProperties>
</file>