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para que se conste em ata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LAUSOS PARA TODOS OS PROFESSORES DA REDE PÚBLICA E PRIVADA DE ENSINO DE BARRA BONITA</w:t>
      </w:r>
      <w:r>
        <w:rPr>
          <w:rFonts w:eastAsia="Batang;바탕" w:cs="Arial" w:ascii="Arial" w:hAnsi="Arial"/>
          <w:b/>
          <w:sz w:val="28"/>
          <w:szCs w:val="26"/>
        </w:rPr>
        <w:t xml:space="preserve"> pela comemoração do Dia do Professor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4"/>
          <w:szCs w:val="26"/>
        </w:rPr>
        <w:t>Hoje comemoramos o dia do Professor no Brasil, cuja data é escolhida para homenagear aquele que exerce uma das profissões mais importantes para formação de todo cidadão, tendo o professor essa relevante função de transmitir o conhecimento para formação do indivídu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 xml:space="preserve">O dia foi escolhido porque em 15 de outubro de 1827, Pedro I, Imperador do Brasil, baixou o Decreto Imperial que criou o Ensino Elementar no Brasil, onde </w:t>
      </w:r>
      <w:r>
        <w:rPr>
          <w:rFonts w:eastAsia="Batang;바탕" w:cs="Arial" w:ascii="Arial" w:hAnsi="Arial"/>
          <w:i/>
          <w:sz w:val="24"/>
          <w:szCs w:val="26"/>
        </w:rPr>
        <w:t>“todas as cidades, vilas e lugarejos tivessem suas escolas de primeiras letras”</w:t>
      </w:r>
      <w:r>
        <w:rPr>
          <w:rFonts w:eastAsia="Batang;바탕" w:cs="Arial" w:ascii="Arial" w:hAnsi="Arial"/>
          <w:sz w:val="24"/>
          <w:szCs w:val="26"/>
        </w:rPr>
        <w:t xml:space="preserve">, como era chamado o ensino na époc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Ao longo das décadas, os métodos de ensino se modificaram, sempre com novas teorias, afim de que o conhecimento pudesse ser transmitido de indivíduo para indivíduo da maneira mais promissora possível, tudo para acompanhar a evolução do homem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Nesse sentido, a figura do professor é insubstituível e sempre foi fundamental para toda essa transformação na socie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Portanto, hoje é mais um dia para ser lembrado da figura dessa pessoa que é o maior responsável pela transformação e transmissão do conhecimento ao futuro cidadão, nossas crianças e jovens que nos representarão no amanhã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Parabéns a todos os Professores pelo seu d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>Que desta manifestação seja dado conhecimento aos homenageado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</w:t>
      </w:r>
      <w:r>
        <w:rPr>
          <w:rFonts w:cs="Arial" w:ascii="Arial" w:hAnsi="Arial"/>
          <w:szCs w:val="26"/>
        </w:rPr>
        <w:tab/>
        <w:tab/>
        <w:t>Sala das Sessões, 15 de outubro de 2018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9:00Z</dcterms:created>
  <dc:creator>Camara Municipal de Barra Bonita</dc:creator>
  <dc:description/>
  <cp:keywords/>
  <dc:language>en-US</dc:language>
  <cp:lastModifiedBy>Lucas</cp:lastModifiedBy>
  <cp:lastPrinted>2014-10-17T10:31:00Z</cp:lastPrinted>
  <dcterms:modified xsi:type="dcterms:W3CDTF">2018-10-15T14:03:00Z</dcterms:modified>
  <cp:revision>5</cp:revision>
  <dc:subject/>
  <dc:title>MOÇÃO DE APLAUSOS</dc:title>
</cp:coreProperties>
</file>