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MUTRAN para que seja permitido o estacionamento em apenas um dos lados da Rua Tiradentes, para tornar o transito mais seguro e facilitar o fluxo de veículos de grande port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m visita pelo local pudemos constatar o quanto é caótico e perigoso o trânsito na referida via, principalmente nos horários de entrada e saída escola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trânsito aumentou muito nessa via depois que foi alterado a mão de direção do trecho da rua Winifrida, onde muitos caminhões são forçados a fazer o retorno pela Rua Tirad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demais, é notório o fato de que a rua é demasiadamente estreita e o estacionamento de veículos está permitido em ambos os lados da via, o que já dificulta ainda mais o fluxo de veícul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é preciso que seja feito um estudo no local para melhorar o trânsito com segurança, e como sugestão, permitir o estacionamento em apenas um dos lados da v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faço a presente indicação para que seja atendida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1 de outu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1:00Z</dcterms:created>
  <dc:creator>Cliente</dc:creator>
  <dc:description/>
  <cp:keywords/>
  <dc:language>en-US</dc:language>
  <cp:lastModifiedBy>Lucas</cp:lastModifiedBy>
  <cp:lastPrinted>2018-10-08T11:21:00Z</cp:lastPrinted>
  <dcterms:modified xsi:type="dcterms:W3CDTF">2018-10-11T13:50:00Z</dcterms:modified>
  <cp:revision>5</cp:revision>
  <dc:subject/>
  <dc:title>INDICAÇÃO</dc:title>
</cp:coreProperties>
</file>