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novamente ao Senhor Prefeito Municipal, na forma regimental, que interceda junto ao DEMUTRAN para </w:t>
      </w:r>
      <w:r>
        <w:rPr>
          <w:rFonts w:cs="Tahoma" w:ascii="Tahoma" w:hAnsi="Tahoma"/>
          <w:b/>
          <w:sz w:val="28"/>
          <w:szCs w:val="28"/>
        </w:rPr>
        <w:t xml:space="preserve">INSTALAR REDUTORES DE VELOCIDADE e SINALIZAÇÃO VERTICAL E DE SOLO </w:t>
      </w:r>
      <w:r>
        <w:rPr>
          <w:rFonts w:cs="Tahoma" w:ascii="Tahoma" w:hAnsi="Tahoma"/>
          <w:sz w:val="28"/>
          <w:szCs w:val="28"/>
        </w:rPr>
        <w:t>na Rua Antonio Destro, no trecho entre as Ruas Leonardo de Aguiar e Celso Sebastiã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A referida via pública é bastante movimentada por pessoas e veículos diariamente, e está com a sinalização muito precária. Muitos motoristas não respeitam a legislação e ingressam na via em alta velocidade, causando sério risco de atropelamentos e acidentes, como de fato já tem ocorrido.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Os moradores do local estão solicitando providências da Prefeitura há tempos, tanto é que apresentei indicação no começo do ano passado, mas o pedido não foi atendido.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>Portanto, peço o atendimento com urgência da presente indicação, a fim de evitar a responsabilização do município pela precária condição da sinalização loca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11 de outubro de 2018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6:00Z</dcterms:created>
  <dc:creator>Cliente</dc:creator>
  <dc:description/>
  <cp:keywords/>
  <dc:language>en-US</dc:language>
  <cp:lastModifiedBy>Documentos</cp:lastModifiedBy>
  <cp:lastPrinted>2018-10-11T09:48:00Z</cp:lastPrinted>
  <dcterms:modified xsi:type="dcterms:W3CDTF">2018-10-11T12:48:00Z</dcterms:modified>
  <cp:revision>5</cp:revision>
  <dc:subject/>
  <dc:title>INDICAÇÃO</dc:title>
</cp:coreProperties>
</file>