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>REQUERIMENTO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 xml:space="preserve">Apresento à mesa, ouvindo o Douto Plenário, </w:t>
      </w:r>
      <w:r>
        <w:rPr>
          <w:b/>
          <w:sz w:val="32"/>
          <w:szCs w:val="32"/>
          <w:u w:val="single"/>
        </w:rPr>
        <w:t>REQUERIMENTO</w:t>
      </w:r>
      <w:r>
        <w:rPr>
          <w:sz w:val="32"/>
          <w:szCs w:val="32"/>
        </w:rPr>
        <w:t xml:space="preserve">, ao Exmo. Prefeito Municipal, Sr. JOSÉ LUIS RICI, para prestar as seguintes informações a esta Casa sobre o Convênio firmado pelo Município junto ao Estado de São Paulo para integrar o </w:t>
      </w:r>
      <w:r>
        <w:rPr>
          <w:bCs/>
          <w:iCs/>
          <w:sz w:val="32"/>
          <w:szCs w:val="32"/>
        </w:rPr>
        <w:t>“Via Rápida Empresa”</w:t>
      </w:r>
      <w:r>
        <w:rPr>
          <w:sz w:val="32"/>
          <w:szCs w:val="32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94" w:hanging="437"/>
        <w:jc w:val="both"/>
        <w:rPr/>
      </w:pPr>
      <w:r>
        <w:rPr>
          <w:bCs/>
          <w:iCs/>
          <w:sz w:val="32"/>
          <w:szCs w:val="32"/>
        </w:rPr>
        <w:t>Quais as vantagens à Administração Pública Municipal com a integração do município ao “Via Rápida Empresa”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94" w:hanging="43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Quais as vantagens aos munícipes com a integração do município ao “Via Rápida Empresa”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94" w:hanging="43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Ainda em relação aos efeitos nos munícipes, no parâmetro econômico em especial, há aumento de despesas com a expedição de licenças e afins aos empresários e sociedades empresárias em comparação ao regime anterior ao Convênio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94" w:hanging="43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O Convênio firmado pelo município engloba o Módulo Estadual de Licenciamento Integrado do “Via Rápida Empresa”? Caso positivo, quais licenças estão abarcadas pelo referido licenciamento integrado?</w:t>
      </w:r>
    </w:p>
    <w:p>
      <w:pPr>
        <w:pStyle w:val="Normal"/>
        <w:widowControl w:val="false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No mais, requer-se cópia do convênio supramencionado.</w:t>
      </w:r>
    </w:p>
    <w:p>
      <w:pPr>
        <w:pStyle w:val="Normal"/>
        <w:widowControl w:val="false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Este Vereador tem sido indagado por empresários do município sobre a cobrança do Licenciamento Integrado no âmbito do municípi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m averiguação, constatei que diversos municípios – inclusive o nosso – firmaram convênio junto ao Estado para passarem a integrar ao </w:t>
      </w:r>
      <w:r>
        <w:rPr>
          <w:bCs/>
          <w:iCs/>
          <w:sz w:val="32"/>
          <w:szCs w:val="32"/>
        </w:rPr>
        <w:t xml:space="preserve">Via Rápida Empresa”, </w:t>
      </w:r>
      <w:r>
        <w:rPr>
          <w:sz w:val="32"/>
          <w:szCs w:val="32"/>
        </w:rPr>
        <w:t>conforme notícia veiculada no sítio eletrônico oficial do Estado de São Paulo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 xml:space="preserve">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ontudo, em que pese o esforço, não foi possível averiguar os termos do referido convênio e, por consequência, tampouco as vantagens e desvantagens à Administração Pública Municipal e aos munícip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Assim sendo, o presente requerimento tem o escopo de trazer esclarecimentos à populaçã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Sala das Sessões, em 09 de outubro de 2018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UDECIR PASCHO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ador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sz w:val="20"/>
            <w:szCs w:val="20"/>
          </w:rPr>
          <w:t>http://www.saopaulo.sp.gov.br/spnoticias/ultimas-noticias/novo-portal-facilita-abertura-de-empresas-no-estado-de-sp-1/</w:t>
        </w:r>
      </w:hyperlink>
      <w:r>
        <w:rPr>
          <w:sz w:val="20"/>
          <w:szCs w:val="20"/>
        </w:rPr>
        <w:t xml:space="preserve">  Acesso em : 09/10/2018 às 13:15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opaulo.sp.gov.br/spnoticias/ultimas-noticias/novo-portal-facilita-abertura-de-empresas-no-estado-de-sp-1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19:00Z</dcterms:created>
  <dc:creator>Rafael</dc:creator>
  <dc:description/>
  <cp:keywords/>
  <dc:language>en-US</dc:language>
  <cp:lastModifiedBy>Documentos</cp:lastModifiedBy>
  <cp:lastPrinted>2018-10-11T08:15:00Z</cp:lastPrinted>
  <dcterms:modified xsi:type="dcterms:W3CDTF">2018-10-11T11:16:00Z</dcterms:modified>
  <cp:revision>6</cp:revision>
  <dc:subject/>
  <dc:title/>
</cp:coreProperties>
</file>