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6"/>
          <w:u w:val="single"/>
        </w:rPr>
      </w:pPr>
      <w:r>
        <w:rPr>
          <w:rFonts w:cs="Arial" w:ascii="Arial" w:hAnsi="Arial"/>
          <w:b/>
          <w:sz w:val="44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seja realizada a TROCA DA LÂMPADA queimada do Poste de iluminação pública da Rua Antonio Argemiro Ferreira, defronte ao número 483, do  Bairro Jardim Nova Barra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Faço a presente indicação a pedidos dos moradores das imediações, os quais estão solicitando a troca da lâmpada que está queimada, deixando a rua escura, perigosa e desconfortável com relação a segurança, principalmente porque existem trabalhadores e estudantes que voltam para casa no período notur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1° de outubr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LINE MARIA DE CASTRO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59:00Z</dcterms:created>
  <dc:creator>Cliente</dc:creator>
  <dc:description/>
  <cp:keywords/>
  <dc:language>en-US</dc:language>
  <cp:lastModifiedBy>Lucas</cp:lastModifiedBy>
  <cp:lastPrinted>2016-04-14T11:13:00Z</cp:lastPrinted>
  <dcterms:modified xsi:type="dcterms:W3CDTF">2018-10-01T14:03:00Z</dcterms:modified>
  <cp:revision>5</cp:revision>
  <dc:subject/>
  <dc:title>INDICAÇÃO</dc:title>
</cp:coreProperties>
</file>