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no sentido de instalar redutores de velocidade na Avenida Papa João Paulo II, na altura do número 99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porque o local muito movimentado por veículos e crianças, onde muitos motoristas acabam por abusar do excesso de velocidade, colocando em risco de acidentes as pessoas que estão constantemente no local ou efetuando uma travess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ropósito, sabe-se que no local já houve acidentes, os quais são agravados em razão da velocidade incompatível dos veículos que sobem a aven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° de outubro de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9:00Z</dcterms:created>
  <dc:creator>Cliente</dc:creator>
  <dc:description/>
  <cp:keywords/>
  <dc:language>en-US</dc:language>
  <cp:lastModifiedBy>Lucas</cp:lastModifiedBy>
  <cp:lastPrinted>2014-11-27T10:08:00Z</cp:lastPrinted>
  <dcterms:modified xsi:type="dcterms:W3CDTF">2018-10-01T14:01:00Z</dcterms:modified>
  <cp:revision>5</cp:revision>
  <dc:subject/>
  <dc:title>INDICAÇÃO</dc:title>
</cp:coreProperties>
</file>