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s departamentos competentes para que destine um veículo de apoio e entrega de equipamento de proteção individual para atuação da Defesa Civil de Barra Bonit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egundo informações, o Município receberá alguns veículos novos para incrementar a frota municipal, sendo que muito provavelmente ocorrerá a sobra de algum veículo, razão pela qual entendemos que seria muito útil a disponibilização de um veículo para o pessoal da defesa civil, o que ajudaria muito no sucesso do desenvolvimento das atividades do órgão, cuja função também é primordial para a segurança da população nos casos de emergênci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a mesma forma, devido à grande importância e risco inerente a atuação do pessoal da defesa civil, é preciso que o Município dê todas as condições e o apoio aos voluntários, razões pelas quais solicitad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8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ADRIANO TESTA </w:t>
        <w:tab/>
        <w:t xml:space="preserve">     </w:t>
        <w:tab/>
        <w:t xml:space="preserve">     ANTONIO CARLOS BRESSANI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1:00Z</dcterms:created>
  <dc:creator>Cliente</dc:creator>
  <dc:description/>
  <cp:keywords/>
  <dc:language>en-US</dc:language>
  <cp:lastModifiedBy>Lucas</cp:lastModifiedBy>
  <cp:lastPrinted>2016-01-29T13:12:00Z</cp:lastPrinted>
  <dcterms:modified xsi:type="dcterms:W3CDTF">2018-09-28T13:33:00Z</dcterms:modified>
  <cp:revision>5</cp:revision>
  <dc:subject/>
  <dc:title>INDICAÇÃO</dc:title>
</cp:coreProperties>
</file>