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Apresento à Mesa, ouvido o Douto Plenário, MOÇÃO DE APELO ao Exmo. Sr. Prefeito para que interceda junto aos departamentos competentes </w:t>
      </w:r>
      <w:r>
        <w:rPr>
          <w:rFonts w:cs="Arial" w:ascii="Arial" w:hAnsi="Arial"/>
          <w:b/>
          <w:sz w:val="28"/>
          <w:szCs w:val="26"/>
        </w:rPr>
        <w:t>COM URGÊNCIA, para que seja feita a limpeza, capinação, construção de muros e calçadas, bem como a destinação social da construção localizada entre as Ruas Emílio Quaglia e Rua Silvio Feltrin, no Bairro Recanto Regin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mbro que no início este local havia sido cedido para a Associação Amigos do Shammá. Entretanto, em meados do ano de 2016 a área foi devolvida à Prefeitura, e desde então o local não possui nenhuma util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Vereador tem sido cobrado constantemente pelos moradores do bairro sobre o estado atual do local, o qual está se tornado um depósito de lixo e descarte, e à noite principalmente, o local está servindo de esconderijo para prática de ilícitos, pessoas mal intencionadas, ameaçando de forma grave a segurança de pedestres que trabalham ou estudam a noi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local já foi objeto de proposituras nesta Câmara Municipal, principalmente em relação a ausência de limpeza e construção de calçadas, etc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endemos que chegou o momento de olharmos para o local e cobrar providencias no sentido de que a Prefeitura possa destinar a construção para algo que possa atender a finalidade social em benefício da coletiv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sugestão, o município poderia utilizar a área para instalação da casa de amparo, haja vista que o terreno é grande, podendo receber uma ampla área de lazer internamente para as crianç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 todas essas razões, apresento a moção para sensibilizar o Senhor Prefeito para que algo seja feito com urgência, haja vista o prejuízo da inutilização do local tanto para o bairro como para toda a coletiv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28 de setem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0:00Z</dcterms:created>
  <dc:creator>*</dc:creator>
  <dc:description/>
  <cp:keywords/>
  <dc:language>en-US</dc:language>
  <cp:lastModifiedBy>Guilherme</cp:lastModifiedBy>
  <cp:lastPrinted>2014-11-27T10:13:00Z</cp:lastPrinted>
  <dcterms:modified xsi:type="dcterms:W3CDTF">2018-09-28T13:54:00Z</dcterms:modified>
  <cp:revision>6</cp:revision>
  <dc:subject/>
  <dc:title>MOÇÃO DE AGRADECIMENTO</dc:title>
</cp:coreProperties>
</file>