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 xml:space="preserve">INDICAÇÃ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6"/>
        </w:rPr>
        <w:tab/>
        <w:t xml:space="preserve">Indico ao Sr Prefeito, na forma regimental, que interceda junto aos departamentos competentes para que seja feita a </w:t>
      </w:r>
      <w:r>
        <w:rPr>
          <w:rFonts w:cs="Arial" w:ascii="Arial" w:hAnsi="Arial"/>
          <w:b/>
          <w:sz w:val="28"/>
          <w:szCs w:val="26"/>
        </w:rPr>
        <w:t>MELHORIA DA ILUMINAÇÃO PÚBLICA</w:t>
      </w:r>
      <w:r>
        <w:rPr>
          <w:rFonts w:cs="Arial" w:ascii="Arial" w:hAnsi="Arial"/>
          <w:sz w:val="28"/>
          <w:szCs w:val="26"/>
        </w:rPr>
        <w:t xml:space="preserve"> da rua Valentim Reginato, especialmente do trecho entre as Ruas Rocco Di Muzio e Luiz Regina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Faço a presente indicação atendendo pedidos dos moradores dos bairros, onde este Vereador também constatou pessoalmente a necessidade da troca de lâmpadas e instalação de mais pontos de iluminação, o que deixa o local escuro à noite com os moradores no estado de vulnerabilidad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Por essa razão, aguardam o atendimento da presente 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ab/>
        <w:tab/>
        <w:tab/>
        <w:t>Sala das sessões, em 28 de setembro de 2018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560" w:right="1274" w:gutter="0" w:header="709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911215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54:00Z</dcterms:created>
  <dc:creator>*</dc:creator>
  <dc:description/>
  <cp:keywords/>
  <dc:language>en-US</dc:language>
  <cp:lastModifiedBy>Lucas</cp:lastModifiedBy>
  <cp:lastPrinted>2017-03-02T09:37:00Z</cp:lastPrinted>
  <dcterms:modified xsi:type="dcterms:W3CDTF">2018-09-28T13:19:00Z</dcterms:modified>
  <cp:revision>5</cp:revision>
  <dc:subject/>
  <dc:title>MOÇÃO DE AGRADECIMENTO</dc:title>
</cp:coreProperties>
</file>