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Indico ao Sr. Prefeito, na forma regimental, que interceda junto ao DEMUTRAN para que sejam colocadas placas de cuidado com animais silvestres na estrada do Baixão da Serra, nas proximidades das lagoas da Usina Barreirinho, devido ao alto índice de atropelamentos e acidentes com animais no local.</w:t>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ste Vereador foi procurado por diversos motoristas que relatam a necessidade de instalação de placas no local, devido ao alto índice de mortandade de animais no local.</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cs="Arial" w:ascii="Arial" w:hAnsi="Arial"/>
          <w:sz w:val="26"/>
          <w:szCs w:val="26"/>
        </w:rPr>
        <w:tab/>
        <w:t>Relatam que toda semana ocorrem acidentes com os animais no local, devido ao alto fluxo de veículos que transitam em alta velocidade em total desaten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iante disso, faço a presente indicação para que seja atendida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6 de setembr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7:00Z</dcterms:created>
  <dc:creator>Cliente</dc:creator>
  <dc:description/>
  <cp:keywords/>
  <dc:language>en-US</dc:language>
  <cp:lastModifiedBy>Lucas</cp:lastModifiedBy>
  <cp:lastPrinted>2015-12-07T10:53:00Z</cp:lastPrinted>
  <dcterms:modified xsi:type="dcterms:W3CDTF">2018-09-28T12:57:00Z</dcterms:modified>
  <cp:revision>5</cp:revision>
  <dc:subject/>
  <dc:title>INDICAÇÃO</dc:title>
</cp:coreProperties>
</file>