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Indico ao Sr. Prefeito, na forma regimental, que interceda junto ao departamento competente para que instale pontos de hidratação na Avenida Arthur Balsi, sendo um nas proximidades da Praça Francisco Sargentim, próximo à Igreja Nossa Senhora Aparecida, e outro na área de lazer ao lado do Pólo da Univesp de Barra Bonita, do bairro da Cohab.</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Trata-se de locais de passagem, muito movimentados por pedestres, trabalhadores, jovens, crianças e vendedores ambulantes, os quais solicitam a instalação do ponto de hidratação, o qual será muito útil, principalmente agora com as estações da primavera e ver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tanto, peço o atendimento da presente indicação tendo em vista o baixo custo para instalação e a relevante finalidade para a população em gera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8 de setembr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9:00Z</dcterms:created>
  <dc:creator>Cliente</dc:creator>
  <dc:description/>
  <cp:keywords/>
  <dc:language>en-US</dc:language>
  <cp:lastModifiedBy>Guilherme</cp:lastModifiedBy>
  <cp:lastPrinted>2015-12-07T10:59:00Z</cp:lastPrinted>
  <dcterms:modified xsi:type="dcterms:W3CDTF">2018-09-28T12:37:00Z</dcterms:modified>
  <cp:revision>6</cp:revision>
  <dc:subject/>
  <dc:title>INDICAÇÃO</dc:title>
</cp:coreProperties>
</file>