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realize a reforma e remodelação, da área de lazer, localizada entre as Ruas Alexandre Alasmar e Carlos Tozeli, atrás do Ginásio, do bairro da Cohab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moradores das imediações procuraram este Vereador solicitando a manutenção da referida área de lazer, a qual está sem condições de uso, necessitando de manutenção, remodelação, pintura e jardinag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8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1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8-09-28T12:14:00Z</dcterms:modified>
  <cp:revision>5</cp:revision>
  <dc:subject/>
  <dc:title>INDICAÇÃO</dc:title>
</cp:coreProperties>
</file>