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realize a reforma e remodelação, com colocação de bancos, melhoria de iluminação e jardinagem, da Praça Antonio Ortigosa, localizada atrás da incubadora de empresas, entre as Ruas José Grimas e Belardino Chiachia, do bairro Núcleo Residencial Naza Arradi Nahá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moradores das imediações procuraram este Vereador solicitando a manutenção da referida área de lazer, a qual está sem condições de uso, necessitando de manutenção, remodelação, pintura e jardinag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8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5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18-09-28T12:13:00Z</dcterms:modified>
  <cp:revision>6</cp:revision>
  <dc:subject/>
  <dc:title>INDICAÇÃO</dc:title>
</cp:coreProperties>
</file>