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interceda junto ao departamento competente para que seja feito o REPARO NA CANALETA existente entre a Avenida João Paulo II, esquina com Rua Leonardo de Aguiar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Trata-se de repetição de indicação que até o momento não foi atendida, cujo local é muito movimentado e a canaleta afundou, estando toda danificada, deixando água parada e ocasionando risco de acidentes com veícul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a fim de evitar danos aos veículos acarretando a responsabilização do município, peço que seja atendida 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7 de setemb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8:00Z</dcterms:created>
  <dc:creator>Cliente</dc:creator>
  <dc:description/>
  <cp:keywords/>
  <dc:language>en-US</dc:language>
  <cp:lastModifiedBy>Lucas</cp:lastModifiedBy>
  <cp:lastPrinted>2014-11-27T08:54:00Z</cp:lastPrinted>
  <dcterms:modified xsi:type="dcterms:W3CDTF">2018-09-27T18:11:00Z</dcterms:modified>
  <cp:revision>5</cp:revision>
  <dc:subject/>
  <dc:title>INDICAÇÃO</dc:title>
</cp:coreProperties>
</file>