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6"/>
        </w:rPr>
        <w:t xml:space="preserve">          </w:t>
      </w:r>
      <w:r>
        <w:rPr>
          <w:rFonts w:cs="Arial" w:ascii="Arial" w:hAnsi="Arial"/>
          <w:sz w:val="28"/>
          <w:szCs w:val="26"/>
        </w:rPr>
        <w:t>Indico ao Sr. Prefeito, na forma regimental, que interceda junto ao DEMUTRAN para que sejam tomadas medidas para garantir o fluxo de veículos e pedestres, tornando mais seguro o trânsito da Rua Antonio Parizoto, defronte a Escola Municipal de Ensino Fundamental Professora Alzira Kruger Guter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Em visita pelo local pude constatar o quanto é caótico e perigoso o trânsito na referida via, principalmente nos horários de entrada e saída escolar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Ademais, é notório o fato de que a rua é demasiadamente estreita e o estacionamento de veículos está permitido em ambos os lados da via, o que já dificulta ainda mais o fluxo de veículos. 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De outro lado, ainda piora a situação por existir no local um ponto de ônibu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tanto, é preciso que seja feito um estudo no local para melhorar o trânsito com segurança e, como sugestão, permitir o estacionamento em apenas um dos lados da via, além de torná-la mão única de direção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Diante disso, faço a presente indicação para que seja atendida o mais breve possíve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Sala das sessões, 27 de setembro de 2018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00:00Z</dcterms:created>
  <dc:creator>Cliente</dc:creator>
  <dc:description/>
  <cp:keywords/>
  <dc:language>en-US</dc:language>
  <cp:lastModifiedBy>Lucas</cp:lastModifiedBy>
  <cp:lastPrinted>2015-12-07T10:53:00Z</cp:lastPrinted>
  <dcterms:modified xsi:type="dcterms:W3CDTF">2018-09-27T11:35:00Z</dcterms:modified>
  <cp:revision>5</cp:revision>
  <dc:subject/>
  <dc:title>INDICAÇÃO</dc:title>
</cp:coreProperties>
</file>