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partamento competente para que seja feito o recapeamento asfáltico da Rua Rio Branco, no trecho compreendido entre as Ruas 14 de Dezembro e Antenor Balsi, bem como na Rua Antônio Franco Pompeu, no trecho compreendido entre as Ruas Antenor Balsi e João Gerin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Faço a presente indicação atendendo aos pedidos da população, onde o asfalto está esfarelando, com muitas imperfeições, sendo a via bastante movimentada por veículos e pedestres durante o dia todo, o que acarretará melhores condições de segurança aos transeu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or se tratar de um trecho que a muito tempo não recebe um recapeamento, faz-se necessária tal obra, pois as operações tapa-buracos não estão mais dando conta de deixar a via em condições de circul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Dessa forma, peço o atendimento da presente indicação o mais breve possíve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                        Sala das sessões, 20 de setembro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30:00Z</dcterms:created>
  <dc:creator>Cliente</dc:creator>
  <dc:description/>
  <cp:keywords/>
  <dc:language>en-US</dc:language>
  <cp:lastModifiedBy>Lucas</cp:lastModifiedBy>
  <cp:lastPrinted>2018-09-20T14:33:00Z</cp:lastPrinted>
  <dcterms:modified xsi:type="dcterms:W3CDTF">2018-09-20T17:33:00Z</dcterms:modified>
  <cp:revision>7</cp:revision>
  <dc:subject/>
  <dc:title>INDICAÇÃO</dc:title>
</cp:coreProperties>
</file>