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 Municipal, na forma regimental, </w:t>
      </w:r>
      <w:r>
        <w:rPr>
          <w:rFonts w:cs="Tahoma" w:ascii="Tahoma" w:hAnsi="Tahoma"/>
          <w:b/>
          <w:sz w:val="28"/>
          <w:szCs w:val="28"/>
        </w:rPr>
        <w:t xml:space="preserve">que interceda junto ao departamento competente para que seja instalado um parquinho com brinquedos infantis na área de lazer localizada entre as Ruas João Morelato e Angelo Biliassi, do Sonho Nosso V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Este Vereador esteve em passagem pelo local, onde funciona atualmente uma academia ao ar livre, com aparelhos para idosos e deficient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Muitas crianças brincam nesses aparelhos, mesmo não sendo muito adequad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A instalação de brinquedos infantis no local proporcionará um entretenimento mais adequado para as crianças, razão pela qual peço o atendimento da presente indic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20 de setembro de 201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0:00Z</dcterms:created>
  <dc:creator>Cliente</dc:creator>
  <dc:description/>
  <cp:keywords/>
  <dc:language>en-US</dc:language>
  <cp:lastModifiedBy>Documentos</cp:lastModifiedBy>
  <cp:lastPrinted>2018-09-20T14:26:00Z</cp:lastPrinted>
  <dcterms:modified xsi:type="dcterms:W3CDTF">2018-09-20T17:26:00Z</dcterms:modified>
  <cp:revision>5</cp:revision>
  <dc:subject/>
  <dc:title>INDICAÇÃO</dc:title>
</cp:coreProperties>
</file>