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feita a pintura da faixa de pedestres da Rua Rio Branco, esquina com Marechal Florian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a população, onde as faixas estão muito apagadas, sendo a via bastante movimentada por veículos e pedestres durante o dia todo, sendo que a faixa poderá garantir melhores condições de segurança a tod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rezando pelo bem estar e segurança dos munícipes, peço o atendimento da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0 de setembro de 2018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4:00Z</dcterms:created>
  <dc:creator>Cliente</dc:creator>
  <dc:description/>
  <cp:keywords/>
  <dc:language>en-US</dc:language>
  <cp:lastModifiedBy>Lucas</cp:lastModifiedBy>
  <cp:lastPrinted>2014-11-27T10:08:00Z</cp:lastPrinted>
  <dcterms:modified xsi:type="dcterms:W3CDTF">2018-09-20T17:18:00Z</dcterms:modified>
  <cp:revision>5</cp:revision>
  <dc:subject/>
  <dc:title>INDICAÇÃO</dc:title>
</cp:coreProperties>
</file>