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determine ao departamento competente a construção de um canaletão na Rua Tereza Gandini Bola, esquina com Rua José Biazeti, do bairro da Cohab, para evitar água parada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Este vereador tem sido procurado pelos moradores do local, os quais estão reclamando que diariamente escorre água pelo local, formando um limbo no asfalto, tornando a rua escorregadia, facilitando o acidente com veículos e pessoas, além de favorecer o criadouro de insetos onde a água fica parad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Por essa razão aguardamos o atendimento o mais breve possível, levando-se em consideração o baixo custo e a relevância para os usuário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20 de setembro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40:00Z</dcterms:created>
  <dc:creator>Cliente</dc:creator>
  <dc:description/>
  <cp:keywords/>
  <dc:language>en-US</dc:language>
  <cp:lastModifiedBy>Lucas</cp:lastModifiedBy>
  <cp:lastPrinted>2018-09-20T14:17:00Z</cp:lastPrinted>
  <dcterms:modified xsi:type="dcterms:W3CDTF">2018-09-20T17:17:00Z</dcterms:modified>
  <cp:revision>7</cp:revision>
  <dc:subject/>
  <dc:title>INDICAÇÃO</dc:title>
</cp:coreProperties>
</file>