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MOÇÃO DE APELO ao Exmo. Senhor Prefeito Municipal que interceda junto ao DEMUTRAN para que </w:t>
      </w:r>
      <w:r>
        <w:rPr>
          <w:rFonts w:cs="Arial" w:ascii="Arial" w:hAnsi="Arial"/>
          <w:b/>
          <w:smallCaps/>
          <w:sz w:val="28"/>
          <w:szCs w:val="26"/>
        </w:rPr>
        <w:t>sejam instalados redutores de velocidade além de sinalização vertical e horizontal na Estrada Vicinal Rômulo Luiz Bressa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sse assunto já foi objeto de propositura nesta Casa, através de indicação PCM 296/2018, devidamente encaminhada ao Executivo Municipal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Cs w:val="26"/>
        </w:rPr>
        <w:t>Na ocasião, ressaltei que estive no Bairro Natale Spaulonci juntamente com a equipe do SBT, o qual fazia uma reportagem sobre o problema de entrega de correspondência pela empresa de Correios, ocasião em que fui interpelado por moradores que solicitavam a instalação de redutores de velocidade na Estrada Vicinal Rômulo Luiz Bressan, cuja via é a principal via de entrada do bairro.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corre que depois de realizado o serviço de recapeamento na referida via, alguns motoristas imprudentes passam pela via em altíssima velocidade, o que traz o risco de graves acidentes e atropelamentos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edificação de redutores de velocidade, à exemplo da lombada, além de uma boa sinalização de solo horizontal e vertical irá trazer mais segurança viária na estrada, contribuindo para a diminuição de riscos de acidentes e atropelamentos.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ante disso, faço a presente Moção na tentativa de sensibilizar o Senhor Prefeito para a importância do assunto, principalmente porque será baixo o custo da execução em comparação aos benefícios dessas ações.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em 20 de set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560" w:right="1416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1:00Z</dcterms:created>
  <dc:creator>*</dc:creator>
  <dc:description/>
  <cp:keywords/>
  <dc:language>en-US</dc:language>
  <cp:lastModifiedBy>Documentos</cp:lastModifiedBy>
  <cp:lastPrinted>2018-09-20T14:23:00Z</cp:lastPrinted>
  <dcterms:modified xsi:type="dcterms:W3CDTF">2018-09-20T17:24:00Z</dcterms:modified>
  <cp:revision>6</cp:revision>
  <dc:subject/>
  <dc:title>MOÇÃO DE AGRADECIMENTO</dc:title>
</cp:coreProperties>
</file>