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enhor Prefeito, na forma regimental, que interceda junto ao Departamento competente para que seja feita com urgência a melhoria da iluminação pública da Estrada José Aníbal Tozato, do Bairro da Estiva, cuja via está muito movimentada devido à pavimentação recente, bem como sua inclusão no roteiro turístico e gastronômico da cidade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ste vereador tem recebido pedidos dos moradores e comerciantes do local, os quais reclamam a tomada de medidas urgentes para tornar o local mais seguro, principalmente no período noturno, já que a iluminação existente é totalmente prec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quando a via não era pavimentada, os motoristas andavam mais devagar com os veículos. Todavia, agora com o recapeamento, algumas pessoas acabam abusando da velocidade e a via escura acarreta risco maior de acidentes, como o ocorrido recentemente que culminou com o atropelamento de um cachor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ém disso, o movimento de pessoas e veículos tem aumentado bastante no local, inclusive nos períodos noturnos, no Restaurante da Es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existe a necessidade e o Município possui previsão orçamentária, peço o atendimento da presente indicação com urgênc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0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1:00Z</dcterms:created>
  <dc:creator>Cliente</dc:creator>
  <dc:description/>
  <cp:keywords/>
  <dc:language>en-US</dc:language>
  <cp:lastModifiedBy>Documentos</cp:lastModifiedBy>
  <cp:lastPrinted>2018-09-20T14:14:00Z</cp:lastPrinted>
  <dcterms:modified xsi:type="dcterms:W3CDTF">2018-09-20T17:14:00Z</dcterms:modified>
  <cp:revision>5</cp:revision>
  <dc:subject/>
  <dc:title>INDICAÇÃO</dc:title>
</cp:coreProperties>
</file>