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JETO DE LEI Nº 20/2018-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UTORIZA O PODER EXECUTIVO CRIAR APLICATIVO QUE ESPECIFICA E DÁ OUTRAS PROVIDÊNCIAS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o Poder Executivo Municipal autorizado a criar aplicativo que permite ao cidadão enviar fotografias que demonstrem onde há problemas no município, para a sua respectiva solução pela Administração Municip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Fica ao Chefe do Poder Executivo autorizado a regulamentar dispositivo desta Lei que se fizer necessário para a sua melhor exec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6"/>
          <w:szCs w:val="26"/>
        </w:rPr>
        <w:t>Barra Bonita, em 10 de setembro de 2018.</w:t>
      </w:r>
      <w:bookmarkStart w:id="0" w:name="_GoBack"/>
      <w:bookmarkEnd w:id="0"/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9:00Z</dcterms:created>
  <dc:creator>USUARIO</dc:creator>
  <dc:description/>
  <cp:keywords/>
  <dc:language>en-US</dc:language>
  <cp:lastModifiedBy>Rafael</cp:lastModifiedBy>
  <cp:lastPrinted>2018-10-09T14:07:00Z</cp:lastPrinted>
  <dcterms:modified xsi:type="dcterms:W3CDTF">2018-10-09T17:08:00Z</dcterms:modified>
  <cp:revision>9</cp:revision>
  <dc:subject/>
  <dc:title/>
</cp:coreProperties>
</file>