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o rampas de acessibilidade na calçada e no canteiro central, ambos os lados da rua Tiradentes, onde já existem as faixas de pedestres, defronte ao Brooklyn, bem como nas calçadas e canteiro central da Avenida Arthur Balsi, atrás da Escola Cônego Francisco Ferreira Delgado Júnior, onde já existe inclusive faixa de pedestre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pedidos dos usuários, afinal ambas as vias são bastante movimentadas por veículos e pessoas, principalmente em nos finais de semana e férias escola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na frente do brooklin existe uma rampa, mas falta fazer também no canteiro e do outro lado da rua. Já na Avenida Arthur Balsi, não há qualquer rampa, o que prejudica muito a locomoção de algumas pesso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sas medidas visam dar mais acessibilidade a todos, de forma igualitária, razão pela qual peço o atendimento o mais rápido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0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2:00Z</dcterms:created>
  <dc:creator>Cliente</dc:creator>
  <dc:description/>
  <cp:keywords/>
  <dc:language>en-US</dc:language>
  <cp:lastModifiedBy>Lucas</cp:lastModifiedBy>
  <cp:lastPrinted>2014-11-27T08:54:00Z</cp:lastPrinted>
  <dcterms:modified xsi:type="dcterms:W3CDTF">2018-09-10T12:17:00Z</dcterms:modified>
  <cp:revision>6</cp:revision>
  <dc:subject/>
  <dc:title>INDICAÇÃO</dc:title>
</cp:coreProperties>
</file>