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 para que seja refeita a sinalização de trânsito horizontal e vertical no Bairro Jardim Nova Barra, especialmente nas proximidades da Igreja Santo Afonso, na Rua Antonio Argemiro Ferrei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Recentemente foi realizado o recape da referida rua, bem como melhoria da iluminação do local. Todavia, a sinalização não foi refeita, deixando o local perigoso, sendo que já ocorreram acidentes com veícul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ém disso, o trânsito aumentou muito no local, já que a via passou a ser um dos principais acessos aos Bairros Jardim Nova Barra e Spaulonci, o que por si só aumentou muito o risco de acidentes com veículos e pesso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todos esses motivos, peço o atendimento da presente indicaçã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31 de agost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NILES ZAMBELO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6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8-08-31T13:57:00Z</dcterms:modified>
  <cp:revision>6</cp:revision>
  <dc:subject/>
  <dc:title>INDICAÇÃO</dc:title>
</cp:coreProperties>
</file>