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siderando que os Vereadores tem apresentado desde 2017 diversas proposituras relacionada à manutenção dos brinquedos da Praça Paulo Bigliassi, a Praça do Skate, sendo algumas subscritas por este Vereador e outras pelos Nobres colegas Edis, a exemplo das INDICAÇÕES (PCM’s 68/2017 e 195/2018), bem como das MOÇÕES DE APELOS (PCM’s 803/2017 e 1118/2017), todas apresentadas, aprovadas nesta Casa e enviadas ao Executivo, solicitando a manutenção dos brinquedos da praça, além de outras melhorias; e, considerando ainda que há algum tempo os brinquedos foram retirados e até o momento não houve a recolocação e não se tem notícia do ocorrido, requeiro à Mesa Diretora, ouvido o Douto Plenário, seja oficiado ao </w:t>
      </w:r>
      <w:r>
        <w:rPr>
          <w:rFonts w:cs="Arial" w:ascii="Arial" w:hAnsi="Arial"/>
          <w:b/>
          <w:sz w:val="26"/>
          <w:szCs w:val="26"/>
        </w:rPr>
        <w:t>EXECUTIVO MUNICIPAL</w:t>
      </w:r>
      <w:r>
        <w:rPr>
          <w:rFonts w:cs="Arial" w:ascii="Arial" w:hAnsi="Arial"/>
          <w:sz w:val="26"/>
          <w:szCs w:val="26"/>
        </w:rPr>
        <w:t>, na pessoa do Exmo. Prefeito, Sr. José Luis Rici, para que informe a esta Casa, através do departamento competente as seguintes informaçõe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do foram retirados os brinquedos na Praça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que não foram recolocados os brinquedos até o momento? Existe algum projeto para instalação de outros tipos de equipamentos ou brinquedos? Informar quai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do serão recolocados os brinquedos na praça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sz w:val="26"/>
          <w:szCs w:val="26"/>
        </w:rPr>
        <w:t>O que a Prefeitura pretende fazer para resolver o problema ou retornar os brinquedos?</w:t>
      </w:r>
    </w:p>
    <w:p>
      <w:pPr>
        <w:pStyle w:val="Normal"/>
        <w:spacing w:before="280" w:after="280"/>
        <w:ind w:left="4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Cs w:val="26"/>
        </w:rPr>
        <w:t>Como se observa das citações preambulares, desde meados de 2017 a Câmara Municipal vem pedindo para que a Prefeitura fizesse a manutenção dos brinquedos da Praça Paulo Bigliass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Quando a Prefeitura retirou os brinquedos do local, criou-se uma expectativa para as crianças e jovens da praça, já que se acreditava que os brinquedos seriam consertados e colocados à disposição da popul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Todavia, já passados meses do ocorrido, até o momento não se tem notícia do que aconteceu e a população vem cobrando esse Vereador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Além do mais, daqui a pouco estamos próximo ao período das férias e o retorno dos equipamentos e brinquedos proporcionará entretenimento às crianç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Por todos estes motivos, aguardam-se as informações para que a Câmara Municipal possa tomar ciência e assim esclarecer à população que cobra o Vereador diariamente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Sala das Sessões, 30 de agost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7:00Z</dcterms:created>
  <dc:creator>Arnaldo</dc:creator>
  <dc:description/>
  <cp:keywords/>
  <dc:language>en-US</dc:language>
  <cp:lastModifiedBy>Guilherme</cp:lastModifiedBy>
  <cp:lastPrinted>2018-08-31T11:55:00Z</cp:lastPrinted>
  <dcterms:modified xsi:type="dcterms:W3CDTF">2018-08-31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