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siderando que a Câmara Municipal tem apresentado desde 2017 diversas proposituras relacionadas à manutenção da limpeza das áreas institucionais que não possuem periodicidade, pertencentes ao Município, localizadas entre as Ruas Celso Sebastião e Antonio Destro, na Rua Antonio de Moraes, no Sonho Nosso IV e entre as Ruas Luiza Reginato Gatto, Savério Salvi e Laurindo Peia, bem como outras proposituras pedindo a edificação de algo nesses locais que possa atender a finalidade social nas referidas áreas, o que vem sendo cobrado desde a administração anterior, sendo algumas das proposituras recentemente apresentadas subscritas por este Vereador e outras pelos Nobres colegas Edis, a exemplo das INDICAÇÕES (PCM 327/2017, 932/2017, 149/2017 e 328/2018), entre tantas outras, todas apresentadas nesta Casa e enviadas ao Executivo; e, considerando ainda que as áreas permanecem sem nenhuma destinação, abandonadas, 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>EXECUTIVO MUNICIPAL</w:t>
      </w:r>
      <w:r>
        <w:rPr>
          <w:rFonts w:cs="Arial" w:ascii="Arial" w:hAnsi="Arial"/>
          <w:sz w:val="26"/>
          <w:szCs w:val="26"/>
        </w:rPr>
        <w:t>, na pessoa do Exmo. Prefeito, Sr. José Luis Rici, para que informe a esta Casa, através do departamento competente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iste algum cronograma de limpeza das áreas institucionais citadas? Caso positivo, informar como é fei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unicípio possui algum projeto ou alguma intenção de edificar alguma obra ou fazer alguma infraestrutura que atenda a finalidade social das áreas institucionais citada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so positiva a resposta anterior, informar o que será feito caso a caso, enviar cópia de eventuais projetos, bem como informar em qual prazo serão concluída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so negativa a pergunta do item “b”, qual o empecilho na edificação dessas obras no local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já ressaltado em proposituras anteriores, este Vereador há anos vem solicitando para que essas áreas sejam utilizadas para o lazer da comunidade local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moradores também sempre estão reivindicando melhorias nas áreas, como capinação, iluminação pública, construção equipamentos públicos de lazer, de modo que os gastos do Município com o problema da limpeza do mato e a proliferação de insetos também seria amenizada, tendo como consequência o melhor aproveitamento do espaço pela população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co ainda que quase todo mês há pelo menos proposituras relacionadas com essas áreas, seja com limpeza, retirada de entulhos, capinação, iluminação, insetos, animais peçonhentos, etc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Estas áreas estão no bairro com mais de 15 anos, as promessas só vem se arrastando e até o momento nem a limpeza vem sendo realizada a contento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No exemplo de outros lugares, uma academia ao ar livre, praça de lazer ou esportiva, poderá proporcionar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todos estes motivos, aguardam-se as informações para que a Câmara Municipal possa tomar ciência e assim esclarecer à população que cobra o Vereador di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30 de agost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0:00Z</dcterms:created>
  <dc:creator>Arnaldo</dc:creator>
  <dc:description/>
  <cp:keywords/>
  <dc:language>en-US</dc:language>
  <cp:lastModifiedBy>Guilherme</cp:lastModifiedBy>
  <cp:lastPrinted>2018-08-31T11:59:00Z</cp:lastPrinted>
  <dcterms:modified xsi:type="dcterms:W3CDTF">2018-08-31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