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a melhoria da iluminação da Rua Imigrantes, que é muito movimentada e está muito escura, facilitando a criminalidade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dos munícipes, entre os quais trabalhadores e estudantes que voltam pra casa tarde, quanto a necessidade da melhoria da iluminação da referida rua, a qual está muito escura a noi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a necessidade e o Município possui previsão orçamentária, peço o atendimento da presente ind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27 de Agost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8-27T12:23:00Z</dcterms:modified>
  <cp:revision>6</cp:revision>
  <dc:subject/>
  <dc:title>INDICAÇÃO</dc:title>
</cp:coreProperties>
</file>