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com urgência a manutenção do banheiro do Ginásio de Esportes Airton de Melo Dias, da Cecap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dos usuários sobre a necessidade de realização de reparo e manutenção no banheiro, o qual está sem condições de u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já foi solicitado informalmente o reparo, mas até o momento não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s razões, peço o atendimento com urgência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7 de Agost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6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8-08-27T12:20:00Z</dcterms:modified>
  <cp:revision>6</cp:revision>
  <dc:subject/>
  <dc:title>INDICAÇÃO</dc:title>
</cp:coreProperties>
</file>