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Exmo. Prefeito, na forma regimental, que interceda junto ao Departamento competente, em especial a Secretaria de Esportes, no sentido de fornecer o Tatame, uniformes e capacetes para prática de artes marciais, bola de futebol, redes e aparelho de musculação, como forma de apoio ao projeto “</w:t>
      </w:r>
      <w:r>
        <w:rPr>
          <w:rFonts w:cs="Arial" w:ascii="Arial" w:hAnsi="Arial"/>
          <w:b/>
          <w:i/>
          <w:sz w:val="28"/>
          <w:szCs w:val="26"/>
        </w:rPr>
        <w:t>Pés descalços</w:t>
      </w:r>
      <w:r>
        <w:rPr>
          <w:rFonts w:cs="Arial" w:ascii="Arial" w:hAnsi="Arial"/>
          <w:b/>
          <w:sz w:val="28"/>
          <w:szCs w:val="26"/>
        </w:rPr>
        <w:t>”, desenvolvido em nosso município de forma gratuita, através da iniciativa privad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Cs w:val="26"/>
          <w:u w:val="single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Este vereador esteve visitando o bairro, em contato com os Mestres Pinheiro e Lucão, além do instrutor Julio, responsáveis pelo desenvolvimento do Projeto </w:t>
      </w:r>
      <w:r>
        <w:rPr>
          <w:rFonts w:cs="Arial" w:ascii="Arial" w:hAnsi="Arial"/>
          <w:i/>
          <w:szCs w:val="26"/>
        </w:rPr>
        <w:t>“pés descalços”</w:t>
      </w:r>
      <w:r>
        <w:rPr>
          <w:rFonts w:cs="Arial" w:ascii="Arial" w:hAnsi="Arial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ab/>
        <w:t xml:space="preserve">O projeto já existe há mais de 2 (dois) anos, retirando os jovens e crianças da ociosidade da rua, trabalhando no ensino de artes marciais, além de futebol e musculação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Atualmente, os encontros ocorrem semanalmente na sala da brinquedoteca, da Praça de Esportes José Martins Lopes “Costinha”, do bairro Núcleo Habitacional Naza Arradi Nahá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ab/>
        <w:t xml:space="preserve">O projeto já chegou a envolver mais de 30 (trinta) alunos no ensino do esporte. No entanto, devido à falta de estrutura, como por exemplo, o tatame, aparelhos de musculação e demais acessórios, muitos acabam deixando os treinos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</w:t>
      </w:r>
      <w:r>
        <w:rPr>
          <w:rFonts w:cs="Arial" w:ascii="Arial" w:hAnsi="Arial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ab/>
        <w:t xml:space="preserve">Portanto, devido à importância e o sucesso alcançado através do Projeto, principalmente por ser gratuito, é preciso que a Prefeitura dê apoio incondicional para sua continuidade, afinal é notório o quão tem sido difícil, nos dias atuais, encaminhar ou manter nossos jovens na prática de atividades esportivas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ab/>
        <w:t>Por essa razão, aguardo o atendimento da presente indicação.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6"/>
        </w:rPr>
        <w:t>Sala das sessões, 24 de agosto de 2018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5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8-08-24T16:27:00Z</dcterms:modified>
  <cp:revision>5</cp:revision>
  <dc:subject/>
  <dc:title>INDICAÇÃO</dc:title>
</cp:coreProperties>
</file>