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</w:r>
      <w:r>
        <w:rPr>
          <w:rFonts w:eastAsia="Batang;바탕" w:cs="Arial" w:ascii="Arial" w:hAnsi="Arial"/>
          <w:sz w:val="28"/>
          <w:szCs w:val="26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>MOÇÃO DE APELO AO PREFEITO, Sr. JOSÉ LUIS RICI,</w:t>
      </w:r>
      <w:r>
        <w:rPr>
          <w:rFonts w:eastAsia="Batang;바탕" w:cs="Arial" w:ascii="Arial" w:hAnsi="Arial"/>
          <w:sz w:val="28"/>
          <w:szCs w:val="26"/>
        </w:rPr>
        <w:t xml:space="preserve"> para que seja feita melhoria da iluminação, manutenção do telhado, jardinagem, reflorestamento e troca de areia da Praça de Esportes José Martins Lopes “Costinha”, onde funciona a brinquedoteca do bairro Núcleo Habitacional Naza Arradi Nahá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Esse assunto já foi objeto de indicação na Câmara Municipal desde o ano passado, porém nada tem sido feito para atender ao pedido dos mora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Frisa-se que é importante atender esse pedido com urgência, já que o local está servindo de sede do Projeto de iniciativa popular  e gratuita denominado </w:t>
      </w:r>
      <w:r>
        <w:rPr>
          <w:rFonts w:cs="Arial" w:ascii="Arial" w:hAnsi="Arial"/>
          <w:i/>
          <w:sz w:val="26"/>
          <w:szCs w:val="26"/>
        </w:rPr>
        <w:t>“Pés Descalços”</w:t>
      </w:r>
      <w:r>
        <w:rPr>
          <w:rFonts w:cs="Arial" w:ascii="Arial" w:hAnsi="Arial"/>
          <w:sz w:val="26"/>
          <w:szCs w:val="26"/>
        </w:rPr>
        <w:t xml:space="preserve">, desenvolvido pelos Professores Mestres Pinheiro e Lucão, além do instrutor Júlio. Assim, o local está frequentado semanalmente por mais de 30 crianças e jovens, os quais praticam várias modalidades de esportes, entre os quais, capoeira, </w:t>
      </w:r>
      <w:r>
        <w:rPr>
          <w:rFonts w:cs="Arial" w:ascii="Arial" w:hAnsi="Arial"/>
          <w:i/>
          <w:sz w:val="26"/>
          <w:szCs w:val="26"/>
        </w:rPr>
        <w:t>muay thai</w:t>
      </w:r>
      <w:r>
        <w:rPr>
          <w:rFonts w:cs="Arial" w:ascii="Arial" w:hAnsi="Arial"/>
          <w:sz w:val="26"/>
          <w:szCs w:val="26"/>
        </w:rPr>
        <w:t>, futebol, musculação e agora contará ainda com o judô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m passagem pelas imediações, observamos que o espaço público está com aspecto de abandono, escuro e há tempos a praça não recebe nenhuma melhor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udemos constatar, de fato, que há necessidade da troca da areia dos tanques, falta pintura, iluminação, conserto de telhado, onde está chovendo, jardinagem, entre outras melhorias necessár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ssim sendo, apresento a moção para sensibilizar o Senhor Prefeito para que atenda aos pedidos com urgência, já que é tão difícil manter os jovens nos dias de hoje com atividades desse tipo, sendo que se já existe esse importante projeto em andamento, torna-se muito mais preciso apoiá-los, incondicionalmente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Sala das Sessões, 24 de agosto de 2018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ADRIANO TEST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14:00Z</dcterms:created>
  <dc:creator>Camara Municipal de Barra Bonita</dc:creator>
  <dc:description/>
  <cp:keywords/>
  <dc:language>en-US</dc:language>
  <cp:lastModifiedBy>Documentos</cp:lastModifiedBy>
  <cp:lastPrinted>2014-09-19T15:26:00Z</cp:lastPrinted>
  <dcterms:modified xsi:type="dcterms:W3CDTF">2018-08-24T16:18:00Z</dcterms:modified>
  <cp:revision>6</cp:revision>
  <dc:subject/>
  <dc:title>MOÇÃO DE APLAUSOS</dc:title>
</cp:coreProperties>
</file>